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段关于九千岁的爱情故事，这是一段跨越时空、超越世俗的传奇。它讲述了两个人物之间深厚的情感，尽管他们相隔无数年，但这份爱情却如同恒星一般永不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JzTe4NAl5aBJTocE1TBCPA.jpg"&gt;&lt;/p&gt;&lt;p&gt;</w:t>
      </w:r>
      <w:r>
        <w:rPr>
          <w:sz w:val="32"/>
          <w:szCs w:val="32"/>
        </w:rPr>
        <w:t>在一个风和日丽的春日午后，两个来自不同世界的人偶然相遇。在一片茂盛的森林中，一位年轻男子与一位美丽女子擦肩而过，他们眼神交错了一瞬，那是多么纯粹又珍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迷离</w:t>
      </w:r>
      <w:r>
        <w:rPr>
          <w:sz w:val="32"/>
          <w:szCs w:val="32"/>
        </w:rPr>
        <w:t>&lt;/p&gt;&lt;p&gt;&lt;img src="/static-img/FcaKovlMI7gbvhdBBaTSjg.jpg"&gt;&lt;/p&gt;&lt;p&gt;</w:t>
      </w:r>
      <w:r>
        <w:rPr>
          <w:sz w:val="32"/>
          <w:szCs w:val="32"/>
        </w:rPr>
        <w:t>随着时间流逝，他们各自回到自己的世界，但那一次偶遇却让他们的心灵产生了共鸣。他们开始梦想着对方，每当夜晚降临，他们都会望向星空，心中充满对彼此未知生活的好奇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寻</w:t>
      </w:r>
      <w:r>
        <w:rPr>
          <w:sz w:val="32"/>
          <w:szCs w:val="32"/>
        </w:rPr>
        <w:t>&lt;/p&gt;&lt;p&gt;&lt;img src="/static-img/z0TY6Z3XSd4Imrjwzkkbgg.jpg"&gt;&lt;/p&gt;&lt;p&gt;</w:t>
      </w:r>
      <w:r>
        <w:rPr>
          <w:sz w:val="32"/>
          <w:szCs w:val="32"/>
        </w:rPr>
        <w:t>为了找到那个久违的人，他们分别踏上了漫长而艰难的旅程。男孩穿梭于历史之河，女孩则探索未来科技。终于，在一个小村庄里，他找到了她，她正坐在河边凝视着流水，就像曾经那样凝视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逢</w:t>
      </w:r>
      <w:r>
        <w:rPr>
          <w:sz w:val="32"/>
          <w:szCs w:val="32"/>
        </w:rPr>
        <w:t>&lt;/p&gt;&lt;p&gt;&lt;img src="/static-img/4W_IhYi5g7y4TxACBRJFtQ.jpg"&gt;&lt;/p&gt;&lt;p&gt;</w:t>
      </w:r>
      <w:r>
        <w:rPr>
          <w:sz w:val="32"/>
          <w:szCs w:val="32"/>
        </w:rPr>
        <w:t>两人再次相见，不仅面容依旧，还有那种无法言喻的情感纽带。这份九千岁的爱情，如同永恒不变的地球，它承载着无数个季节更迭，而它们的心灵，却始终停留在最初那一点——纯净、真挚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逆境</w:t>
      </w:r>
      <w:r>
        <w:rPr>
          <w:sz w:val="32"/>
          <w:szCs w:val="32"/>
        </w:rPr>
        <w:t>&lt;/p&gt;&lt;p&gt;&lt;img src="/static-img/fZ0Gci2CLiXSvgC5v74KDw.jpg"&gt;&lt;/p&gt;&lt;p&gt;</w:t>
      </w:r>
      <w:r>
        <w:rPr>
          <w:sz w:val="32"/>
          <w:szCs w:val="32"/>
        </w:rPr>
        <w:t>但命运似乎并不愿意让这一切太过简单。在众人的反对与挑战下，他们不得不面对种种困难和挑战。但这并没有动摇他们内心深处对于彼此真正感情所坚守的事实，因为这种感情，是不会因为世间任何力量而改变或消散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阻碍都被克服之后，那两颗勇敢的心融为一体。在这个过程中，他们学会了如何去理解对方，从不同的角度去欣赏每一次相聚，每一次分离。而这份九千岁的爱情，也成为了人类历史上最为壮观、最为温馨的一个篇章，让所有人都能够看到，即使是在最偏远的地方，最孤独的时候，只要有真诚，你们总能找到属于你们自己的光芒。</w:t>
      </w:r>
      <w:r>
        <w:rPr>
          <w:sz w:val="32"/>
          <w:szCs w:val="32"/>
        </w:rPr>
        <w:t>&lt;/p&gt;&lt;p&gt;&lt;a href = "/doc/785544-</w:t>
      </w:r>
      <w:r>
        <w:rPr>
          <w:sz w:val="32"/>
          <w:szCs w:val="32"/>
        </w:rPr>
        <w:t>九千岁的爱情跨越时空的永恒旋律</w:t>
      </w:r>
      <w:r>
        <w:rPr>
          <w:sz w:val="32"/>
          <w:szCs w:val="32"/>
        </w:rPr>
        <w:t>.doc" rel="alternate" download="785544-</w:t>
      </w:r>
      <w:r>
        <w:rPr>
          <w:sz w:val="32"/>
          <w:szCs w:val="32"/>
        </w:rPr>
        <w:t>九千岁的爱情跨越时空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