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秘密通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的高速公路上，一辆车以超乎寻常的速度行驶，司机的手指紧紧握着方向盘，而手机却静静地放置在副驾驶座上。这个人并非是逃避现实或追求刺激，而是一名专业的线人，他们接到了一个重要任务：将一份敏感文件从城市中心传送到郊区的一栋隐蔽建筑。</w:t>
      </w:r>
      <w:r>
        <w:rPr>
          <w:sz w:val="32"/>
          <w:szCs w:val="32"/>
        </w:rPr>
        <w:t>&lt;/p&gt;&lt;p&gt;&lt;img src="/static-img/myvwdbTwho14PyVGj6E7DzYIGC3z-2i1309Ovgy2ZssZ2fne5jeLktLyHEHC_M2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任务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收到消息时，他的心跳加速，但面无表情。他知道，时间是金钱，在这场游戏中，每秒都至关重要。他迅速启动了车子，并将其调至最高档位，同时打开了后视镜摄像头，以确保周围的情况得到监控。</w:t>
      </w:r>
      <w:r>
        <w:rPr>
          <w:sz w:val="32"/>
          <w:szCs w:val="32"/>
        </w:rPr>
        <w:t>&lt;/p&gt;&lt;p&gt;&lt;img src="/static-img/NoPIOP1qXIcI45ztxVW_ADYIGC3z-2i1309Ovgy2ZsugExJawLoo7sY4sPgxFGP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加速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的提升，他注意到前方交通逐渐远去。然而，这种状态绝不是偶然发生。他的手臂轻微地向外倾斜，让车辆保持平稳的轨迹，同时不让任何人的注意力被引起。而且，他还会根据路况进行精准调整，比如减速通过隧道或者小型交叉口，以免引起怀疑。</w:t>
      </w:r>
      <w:r>
        <w:rPr>
          <w:sz w:val="32"/>
          <w:szCs w:val="32"/>
        </w:rPr>
        <w:t>&lt;/p&gt;&lt;p&gt;&lt;img src="/static-img/KN0QD55BVTEXfHyy6Pl1SzYIGC3z-2i1309Ovgy2ZsugExJawLoo7sY4sPgxFGP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的明确，但安全永远是首要考虑。在某些情况下，即使时间紧迫，他也不会忽视红灯或违反交通规则。这意味着他需要提前规划好每个转弯和停靠位置，以确保既能快速完成任务又能保证自身和其他驾驶者的安全。</w:t>
      </w:r>
      <w:r>
        <w:rPr>
          <w:sz w:val="32"/>
          <w:szCs w:val="32"/>
        </w:rPr>
        <w:t>&lt;/p&gt;&lt;p&gt;&lt;img src="/static-img/VR8NWb7Ze_dZCrL80rWmujYIGC3z-2i1309Ovgy2ZsugExJawLoo7sY4sPgxFGP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他提供了巨大的便利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帮助他最短路径找到目的地；而自动驾驶辅助功能则有助于在长途驾驶中减少疲劳。此外，内置的小型计算机可以处理复杂数据分析，为他提供必要的情报支持。</w:t>
      </w:r>
      <w:r>
        <w:rPr>
          <w:sz w:val="32"/>
          <w:szCs w:val="32"/>
        </w:rPr>
        <w:t>&lt;/p&gt;&lt;p&gt;&lt;img src="/static-img/O9B7KDCYIyhfpzeOggxdLTYIGC3z-2i1309Ovgy2ZsugExJawLoo7sY4sPgxFGP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力的工作环境要求这种职业的人具备极强的心理素质。一旦出现意外，如急停、突发事故等情况，都需要瞬间做出反应。而对于这些可能性的预测和应对策略，这名线人已经多次练习过，因此即使是在最紧张的情况下，也能够保持冷静思考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功达成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危险而漫长的旅程之后，那份敏感文件顺利达到目的地。这名线人的身份依旧是个谜，只留下了一段简短但充满意义的话语：“接电话故意做加快速度”，这是他们日常生活中的代号——一种用来描述他们既神秘又危险职业所必需的一种技能。在那一刻，他们已经证明了一件事——即使是在最忙碌的时候，他们也是能够掌控局势的人。</w:t>
      </w:r>
      <w:r>
        <w:rPr>
          <w:sz w:val="32"/>
          <w:szCs w:val="32"/>
        </w:rPr>
        <w:t>&lt;/p&gt;&lt;p&gt;&lt;a href = "/doc/785740-</w:t>
      </w:r>
      <w:r>
        <w:rPr>
          <w:sz w:val="32"/>
          <w:szCs w:val="32"/>
        </w:rPr>
        <w:t>高速公路上的秘密通讯</w:t>
      </w:r>
      <w:r>
        <w:rPr>
          <w:sz w:val="32"/>
          <w:szCs w:val="32"/>
        </w:rPr>
        <w:t>.doc" rel="alternate" download="785740-</w:t>
      </w:r>
      <w:r>
        <w:rPr>
          <w:sz w:val="32"/>
          <w:szCs w:val="32"/>
        </w:rPr>
        <w:t>高速公路上的秘密通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