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探究揭秘身体愉悦的秘密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們追求身心健康和快樂的需求日益增长。亲胸揉胸膜下刺激视频作为一种新的体验方式，它不仅能够带来肉體上的放松，还能引发情感上的共鸣。以下是对这种体验方式深入探究的一些关键点。</w:t>
      </w:r>
      <w:r>
        <w:rPr>
          <w:sz w:val="32"/>
          <w:szCs w:val="32"/>
        </w:rPr>
        <w:t>&lt;/p&gt;&lt;p&gt;&lt;img src="/static-img/wrnqGDZiriY7MBc7yA6GVJhp9ifySIfMP8OZ0mcRaOvmAZCPTDnSDlS6XWJ1u9zk.jpg"&gt;&lt;/p&gt;&lt;p&gt;</w:t>
      </w:r>
      <w:r>
        <w:rPr>
          <w:sz w:val="32"/>
          <w:szCs w:val="32"/>
        </w:rPr>
        <w:t xml:space="preserve">亲胸揉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>视频中的心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观看亲胸揉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>的视频，观众可以感受到被触摸、被爱抚的感觉，这种直接与肌肤接触的情境能够激活大脑中的奖赏系统，释放出如内啡肽等自然止痛物质，对于减轻压力、缓解焦虑有着积极的效果。</w:t>
      </w:r>
      <w:r>
        <w:rPr>
          <w:sz w:val="32"/>
          <w:szCs w:val="32"/>
        </w:rPr>
        <w:t>&lt;/p&gt;&lt;p&gt;&lt;img src="/static-img/mxo0IMoc5TOzmhE4WmNaFphp9ifySIfMP8OZ0mcRaOv0huppSHMwdpv6F7ryUdk8ZcG6VXqIxn0OjCk4UNhuOPZX4N1Cbm0WFVIHwk5AP54jbvytNclvlzeiW7lKI-q7sf6ZSYBzbRmSgiWgfYa_08OHj7MLktAayr1cj0iBw4atrRBtQa_gp_nCMCoZUeQPkhm9SNSTbYJrzhgkzA_XJ35vYWhIWm5sv9y6GAN3KXyPjFt5KB4FOKdAA5nwwK_O.jpg"&gt;&lt;/p&gt;&lt;p&gt;</w:t>
      </w:r>
      <w:r>
        <w:rPr>
          <w:sz w:val="32"/>
          <w:szCs w:val="32"/>
        </w:rPr>
        <w:t>膜下刺激技术及其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膜下的区域具有丰富神经末梢，是敏感度极高的地方。当手指或其他工具在此区域进行适当的刺激时，可以产生强烈而持久的心理和生理反应，从而实现性别平衡和增进夫妻间的情感沟通。</w:t>
      </w:r>
      <w:r>
        <w:rPr>
          <w:sz w:val="32"/>
          <w:szCs w:val="32"/>
        </w:rPr>
        <w:t>&lt;/p&gt;&lt;p&gt;&lt;img src="/static-img/vipxA2QzfgO7E90VSsLu1Jhp9ifySIfMP8OZ0mcRaOv0huppSHMwdpv6F7ryUdk8ZcG6VXqIxn0OjCk4UNhuOPZX4N1Cbm0WFVIHwk5AP54jbvytNclvlzeiW7lKI-q7sf6ZSYBzbRmSgiWgfYa_08OHj7MLktAayr1cj0iBw4atrRBtQa_gp_nCMCoZUeQPkhm9SNSTbYJrzhgkzA_XJ35vYWhIWm5sv9y6GAN3KXyPjFt5KB4FOKdAA5nwwK_O.jpg"&gt;&lt;/p&gt;&lt;p&gt;</w:t>
      </w:r>
      <w:r>
        <w:rPr>
          <w:sz w:val="32"/>
          <w:szCs w:val="32"/>
        </w:rPr>
        <w:t>观看视频的心理过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观看亲胸揉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>视频是一种视觉和听觉双重享受，不仅能看到专业人士如何技艺娴熟地进行操作，更能听到伴随动作的声音，这种全方位的体验会让观众产生共鸣，并且促使他们思考自己对于这类活动的心态以及可能有的未知领域。</w:t>
      </w:r>
      <w:r>
        <w:rPr>
          <w:sz w:val="32"/>
          <w:szCs w:val="32"/>
        </w:rPr>
        <w:t>&lt;/p&gt;&lt;p&gt;&lt;img src="/static-img/BEJgkqalLOdjlMGDZjmStJhp9ifySIfMP8OZ0mcRaOv0huppSHMwdpv6F7ryUdk8ZcG6VXqIxn0OjCk4UNhuOPZX4N1Cbm0WFVIHwk5AP54jbvytNclvlzeiW7lKI-q7sf6ZSYBzbRmSgiWgfYa_08OHj7MLktAayr1cj0iBw4atrRBtQa_gp_nCMCoZUeQPkhm9SNSTbYJrzhgkzA_XJ35vYWhIWm5sv9y6GAN3KXyPjFt5KB4FOKdAA5nwwK_O.jpg"&gt;&lt;/p&gt;&lt;p&gt;</w:t>
      </w:r>
      <w:r>
        <w:rPr>
          <w:sz w:val="32"/>
          <w:szCs w:val="32"/>
        </w:rPr>
        <w:t>社会文化背景下的接受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个体对于这种类型内容的接受程度可能存在差异。在一些较为开放自由的人群中，这样的内容可能得到更好的理解与接纳，而在保守或者传统价值观更加浓厚的地方，则需要更多时间去了解并逐步接受。</w:t>
      </w:r>
      <w:r>
        <w:rPr>
          <w:sz w:val="32"/>
          <w:szCs w:val="32"/>
        </w:rPr>
        <w:t>&lt;/p&gt;&lt;p&gt;&lt;img src="/static-img/QLDOz34vD5P0r09PEP2LBZhp9ifySIfMP8OZ0mcRaOv0huppSHMwdpv6F7ryUdk8ZcG6VXqIxn0OjCk4UNhuOPZX4N1Cbm0WFVIHwk5AP54jbvytNclvlzeiW7lKI-q7sf6ZSYBzbRmSgiWgfYa_08OHj7MLktAayr1cj0iBw4atrRBtQa_gp_nCMCoZUeQPkhm9SNSTbYJrzhgkzA_XJ35vYWhIWm5sv9y6GAN3KXyPjFt5KB4FOKdAA5nwwK_O.jpg"&gt;&lt;/p&gt;&lt;p&gt;</w:t>
      </w:r>
      <w:r>
        <w:rPr>
          <w:sz w:val="32"/>
          <w:szCs w:val="32"/>
        </w:rPr>
        <w:t>它对个人关系发展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握影片试看不仅仅是一个单一行为，它也可以成为夫妻或恋人们之间互相了解、交流感情的手段。通过共同观看这样的内容，可以加深彼此之间的情感联系，为建立更紧密的人际关系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我们有理由相信这些类型的内容将变得更加真实、高分辨率，以满足用户对视觉细节及多样化体验要求。此外，与心理学家合作开发针对性的指导材料，将帮助更多人从中获得正面影响，使这种体验方式得以长期发展并广泛普及。</w:t>
      </w:r>
      <w:r>
        <w:rPr>
          <w:sz w:val="32"/>
          <w:szCs w:val="32"/>
        </w:rPr>
        <w:t>&lt;/p&gt;&lt;p&gt;&lt;a href = "/doc/785912-</w:t>
      </w:r>
      <w:r>
        <w:rPr>
          <w:sz w:val="32"/>
          <w:szCs w:val="32"/>
        </w:rPr>
        <w:t>亲胸揉胸膜下刺激视频探究揭秘身体愉悦的秘密之处</w:t>
      </w:r>
      <w:r>
        <w:rPr>
          <w:sz w:val="32"/>
          <w:szCs w:val="32"/>
        </w:rPr>
        <w:t>.doc" rel="alternate" download="785912-</w:t>
      </w:r>
      <w:r>
        <w:rPr>
          <w:sz w:val="32"/>
          <w:szCs w:val="32"/>
        </w:rPr>
        <w:t>亲胸揉胸膜下刺激视频探究揭秘身体愉悦的秘密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