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面缓慢揭秘探索缓慢而有力的一下又一下视频艺术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生产和消费呈现出前所未有的活力。从日常生活记录到专业制作片段，从社交媒体短片到深度报告，每一种形式都有其独特的魅力。而“缓慢而有力的一下又一下视频”则是其中一股潮流，它以其独特的节奏和情感引起了观众的心理共鸣。</w:t>
      </w:r>
      <w:r>
        <w:rPr>
          <w:sz w:val="32"/>
          <w:szCs w:val="32"/>
        </w:rPr>
        <w:t>&lt;/p&gt;&lt;p&gt;&lt;img src="/static-img/RbWrvMJqGeOzUsfFLj0_2pv85TX-Nz39TkN-qclUeA3GFfKtg7bxWhYczdjPp9rx.jpg"&gt;&lt;/p&gt;&lt;p&gt;</w:t>
      </w:r>
      <w:r>
        <w:rPr>
          <w:sz w:val="32"/>
          <w:szCs w:val="32"/>
        </w:rPr>
        <w:t>视觉语言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缓慢而有力的一下又一下视频”是一种视觉语言的表达方式。在这样的视频中，每一个镜头都是经过精心设计和编排，不仅要展现画面的美丽，还要传递情感和故事。这种通过细微变化来塑造氛围的手法，非常符合现代人对快节奏生活中的需求——人们渴望在繁忙中找到宁静与思考。</w:t>
      </w:r>
      <w:r>
        <w:rPr>
          <w:sz w:val="32"/>
          <w:szCs w:val="32"/>
        </w:rPr>
        <w:t>&lt;/p&gt;&lt;p&gt;&lt;img src="/static-img/jd3Uuo0HFCqbhsIHYyYKnpv85TX-Nz39TkN-qclUeA2056JtONfePdpqUawFZbNvF0pW8h1YuHpTMmS0e7LOTQ.jp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能够触动人的心弦，因为它们使用的是一种低调却强烈的情感表达方式。这类内容可能包括但不限于自然景物、日常生活的小事或者是某些特殊瞬间，而这些内容都是通过“缓慢而有力的”拍摄手法进行展示，使得每一个镜头都充满了力量。</w:t>
      </w:r>
      <w:r>
        <w:rPr>
          <w:sz w:val="32"/>
          <w:szCs w:val="32"/>
        </w:rPr>
        <w:t>&lt;/p&gt;&lt;p&gt;&lt;img src="/static-img/I-Kk5Sv_Xm-0q7ueMtJ-LJv85TX-Nz39TkN-qclUeA2056JtONfePdpqUawFZbNvF0pW8h1YuHpTMmS0e7LOTQ.jpg"&gt;&lt;/p&gt;&lt;p&gt;</w:t>
      </w:r>
      <w:r>
        <w:rPr>
          <w:sz w:val="32"/>
          <w:szCs w:val="32"/>
        </w:rPr>
        <w:t>观众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快速切换场景不同，这种类型的视频鼓励观众沉浸其中，放慢脚步去体验每一个画面。这就为观众提供了一种不同的观看体验，让他们可以更深入地理解内容，也让他们感觉自己成为了故事的一部分。</w:t>
      </w:r>
      <w:r>
        <w:rPr>
          <w:sz w:val="32"/>
          <w:szCs w:val="32"/>
        </w:rPr>
        <w:t>&lt;/p&gt;&lt;p&gt;&lt;img src="/static-img/IHgI6u_z92KBpONqzI9qWpv85TX-Nz39TkN-qclUeA2056JtONfePdpqUawFZbNvF0pW8h1YuHpTMmS0e7LOTQ.jpg"&gt;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也是这类视频成功实现的情境之一。例如，高质量相机设备能够捕捉到细微变化，并将它们转化为令人印象深刻的画面；同时，一些后期处理软件也使得创作者能够更加精确地控制光影效果，从而达到最佳视觉表现。</w:t>
      </w:r>
      <w:r>
        <w:rPr>
          <w:sz w:val="32"/>
          <w:szCs w:val="32"/>
        </w:rPr>
        <w:t>&lt;/p&gt;&lt;p&gt;&lt;img src="/static-img/eo0LoTMnnwmq5dBYd42w_pv85TX-Nz39TkN-qclUeA2056JtONfePdpqUawFZbNvF0pW8h1YuHpTMmS0e7LOTQ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作品还蕴含着丰富的人文关怀。在一些情况下，它们可能会用来记录历史事件、纪念重要时刻或是表达社会议题等。而这种文化价值使得这些作品不仅仅是一个艺术品，更是一个文化符号，与社会背景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缓慢而有力的一下又一下视频”是一种新的艺术形式，它以其独特的声音和风格，在当前信息爆炸时代里占据了一席之地。这并不意味着速度变慢，而是在速度快过后的追求内涵与深度，是一种新的审美趋势。它吸引了大量粉丝，并且正在逐渐影响着电影、电视剧乃至广告业界，为我们带来了全新视听享受，同时也给予了人们沉淀思绪、反思生活的一个空间。</w:t>
      </w:r>
      <w:r>
        <w:rPr>
          <w:sz w:val="32"/>
          <w:szCs w:val="32"/>
        </w:rPr>
        <w:t>&lt;/p&gt;&lt;p&gt;&lt;a href = "/doc/785931-</w:t>
      </w:r>
      <w:r>
        <w:rPr>
          <w:sz w:val="32"/>
          <w:szCs w:val="32"/>
        </w:rPr>
        <w:t>画面缓慢揭秘探索缓慢而有力的一下又一下视频艺术的奥秘</w:t>
      </w:r>
      <w:r>
        <w:rPr>
          <w:sz w:val="32"/>
          <w:szCs w:val="32"/>
        </w:rPr>
        <w:t>.doc" rel="alternate" download="785931-</w:t>
      </w:r>
      <w:r>
        <w:rPr>
          <w:sz w:val="32"/>
          <w:szCs w:val="32"/>
        </w:rPr>
        <w:t>画面缓慢揭秘探索缓慢而有力的一下又一下视频艺术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