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严格监督的课堂纪律体育老师严格监督的课堂纪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老师严格监督的课堂纪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体育老师的眼神能让人哆嗦？</w:t>
      </w:r>
      <w:r>
        <w:rPr>
          <w:sz w:val="32"/>
          <w:szCs w:val="32"/>
        </w:rPr>
        <w:t>&lt;/p&gt;&lt;p&gt;&lt;img src="/static-img/NzcUg8EJX3Ub6WX0wvFhLg.jpg"&gt;&lt;/p&gt;&lt;p&gt;</w:t>
      </w:r>
      <w:r>
        <w:rPr>
          <w:sz w:val="32"/>
          <w:szCs w:val="32"/>
        </w:rPr>
        <w:t>在一个阳光明媚的早上，我匆忙赶到学校，心中充满了紧张和忧虑。今天是我们班级第一次体验体育课程，而我一直对运动感到不自信，担心自己会因为笨拙而成为同学们的笑柄。我的名字叫李明，是个书呆子，长相也不怎么样，但我总觉得自己的存在对周围的人来说是一种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第一节课：汗水与挫折</w:t>
      </w:r>
      <w:r>
        <w:rPr>
          <w:sz w:val="32"/>
          <w:szCs w:val="32"/>
        </w:rPr>
        <w:t>&lt;/p&gt;&lt;p&gt;&lt;img src="/static-img/0GN9y6101RemZz2ZgOvM5A.jpg"&gt;&lt;/p&gt;&lt;p&gt;</w:t>
      </w:r>
      <w:r>
        <w:rPr>
          <w:sz w:val="32"/>
          <w:szCs w:val="32"/>
        </w:rPr>
        <w:t>当我们走进教室时，那位身着绿色运动服、脸庞红润且眼神锐利的体育老师已经在那里等候。他介绍了自己，并简要地讲解了今天将要进行的一系列运动项目。我试图保持冷静，但内心却在不断地颤抖。他的目光仿佛能够穿透每一块肌肉，每一次呼吸，每一次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分组，我们被分成了几组，每组有五六个人。我被安排到了最弱小的一组，那里的成员似乎都比我更加害怕或不擅长运动。我试图隐藏自己的不安，但很快就发现自己无法跟上他们的步调。在跑步时，我脚步蹒跚；在跳远时，我腿部僵硬；甚至连简单的手势都做得那么生涩，让人看了就想笑。</w:t>
      </w:r>
      <w:r>
        <w:rPr>
          <w:sz w:val="32"/>
          <w:szCs w:val="32"/>
        </w:rPr>
        <w:t>&lt;/p&gt;&lt;p&gt;&lt;img src="/static-img/dMKflMiT7WIpLbe_JCAbbg.jpg"&gt;&lt;/p&gt;&lt;p&gt;</w:t>
      </w:r>
      <w:r>
        <w:rPr>
          <w:sz w:val="32"/>
          <w:szCs w:val="32"/>
        </w:rPr>
        <w:t>体育老师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准备休息的时候，他突然宣布：“由于表现不佳，我们班的一个学生将不得不完成额外作业。”接着，他扫视整个教室，最后停留在我的身上：“李明，你负责完成这节课所有练习中的每一个环节！”这个消息像晴天霹雳一般打击了我，我知道这一点非常重要，因为它关系到我们的成绩和声誉。</w:t>
      </w:r>
      <w:r>
        <w:rPr>
          <w:sz w:val="32"/>
          <w:szCs w:val="32"/>
        </w:rPr>
        <w:t>&lt;/p&gt;&lt;p&gt;&lt;img src="/static-img/qIR7SYBIqKrkBm8qkcVxMQ.jpg"&gt;&lt;/p&gt;&lt;p&gt;</w:t>
      </w:r>
      <w:r>
        <w:rPr>
          <w:sz w:val="32"/>
          <w:szCs w:val="32"/>
        </w:rPr>
        <w:t>回到教室后，我感到既沮丧又绝望。但是我也意识到，这可能是一个转机点，可以让我改变现状。所以，在接下来的几天里，我花费大量时间去学习那些新的技能，不仅仅是为了逃避惩罚，更是为了证明给自己和他人看：即使是个书呆子，也可以通过努力变得更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挫败中找出成长之路</w:t>
      </w:r>
      <w:r>
        <w:rPr>
          <w:sz w:val="32"/>
          <w:szCs w:val="32"/>
        </w:rPr>
        <w:t>&lt;/p&gt;&lt;p&gt;&lt;img src="/static-img/lx-RLg9E1J4_4mUcP0Q1Qg.jpg"&gt;&lt;/p&gt;&lt;p&gt;</w:t>
      </w:r>
      <w:r>
        <w:rPr>
          <w:sz w:val="32"/>
          <w:szCs w:val="32"/>
        </w:rPr>
        <w:t>经过几个星期的刻苦训练，当第二次体验体育课程的时候，我已经完全不同于那个懦弱的小男孩。那时候，即使面对困难和挑战，也没有退缩。而且，在那次考试中，没有任何一个人能够超越我的成绩。这一切都是起始于那个恐怖但又刺激至极的一堂课，那个由一名严厉但公正的教师所带领的地方，从此以后，无论是在校园还是生活中，都再也没有人敢用嘲讽的声音提及“书呆子”这个词汇。</w:t>
      </w:r>
      <w:r>
        <w:rPr>
          <w:sz w:val="32"/>
          <w:szCs w:val="32"/>
        </w:rPr>
        <w:t>&lt;/p&gt;&lt;p&gt;&lt;a href = "/doc/785953-</w:t>
      </w:r>
      <w:r>
        <w:rPr>
          <w:sz w:val="32"/>
          <w:szCs w:val="32"/>
        </w:rPr>
        <w:t>体育老师严格监督的课堂纪律体育老师严格监督的课堂纪律</w:t>
      </w:r>
      <w:r>
        <w:rPr>
          <w:sz w:val="32"/>
          <w:szCs w:val="32"/>
        </w:rPr>
        <w:t>.doc" rel="alternate" download="785953-</w:t>
      </w:r>
      <w:r>
        <w:rPr>
          <w:sz w:val="32"/>
          <w:szCs w:val="32"/>
        </w:rPr>
        <w:t>体育老师严格监督的课堂纪律体育老师严格监督的课堂纪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