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的秘密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玄幻色彩的世界里，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简单的文字游戏，它承载着深邃的历史文化内涵和丰富的情感故事。今天，我们将带你走进一个名为《皇叔》的奇幻小说世界，让你体验到穿越时空、揭秘权谋的刺激与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中的“皇叔”</w:t>
      </w:r>
      <w:r>
        <w:rPr>
          <w:sz w:val="32"/>
          <w:szCs w:val="32"/>
        </w:rPr>
        <w:t>&lt;/p&gt;&lt;p&gt;&lt;img src="/static-img/lR0OJ2XTWz2BzBtW4ypHlQ.jpg"&gt;&lt;/p&gt;&lt;p&gt;</w:t>
      </w:r>
      <w:r>
        <w:rPr>
          <w:sz w:val="32"/>
          <w:szCs w:val="32"/>
        </w:rPr>
        <w:t>在古老的大陆上，有一位被誉为神话级人物——“皇叔”。他出身于一大家族，是个性格坚定、智慧过人的男子。在家族内部，他以自己的英勇事迹和睿智决策赢得了人们的尊敬。而他的名字，在民间流传着各种版本，每个人都有自己对他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穿越与重生</w:t>
      </w:r>
      <w:r>
        <w:rPr>
          <w:sz w:val="32"/>
          <w:szCs w:val="32"/>
        </w:rPr>
        <w:t>&lt;/p&gt;&lt;p&gt;&lt;img src="/static-img/kP3SszFD9GA5xDEahaYnAQ.jpg"&gt;&lt;/p&gt;&lt;p&gt;</w:t>
      </w:r>
      <w:r>
        <w:rPr>
          <w:sz w:val="32"/>
          <w:szCs w:val="32"/>
        </w:rPr>
        <w:t>某日，一位年轻人意外获得了一本书籍，这本书籍中记载着关于“皇叔”的生平故事。不料，他翻阅完后，竟然被卷入了书页之中，找到了一个时间跳跃装置。他发现自己穿越到了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多年前的那个时代，那是一个充满争斗和变革的小朝代，而他正好落在了那个时代最强大的家族——“江山”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权谋纷争</w:t>
      </w:r>
      <w:r>
        <w:rPr>
          <w:sz w:val="32"/>
          <w:szCs w:val="32"/>
        </w:rPr>
        <w:t>&lt;/p&gt;&lt;p&gt;&lt;img src="/static-img/48GzqG0Z7q0kxY3hGQos8A.jpg"&gt;&lt;/p&gt;&lt;p&gt;</w:t>
      </w:r>
      <w:r>
        <w:rPr>
          <w:sz w:val="32"/>
          <w:szCs w:val="32"/>
        </w:rPr>
        <w:t>当初入江山家的青年，因其聪明才智迅速崛起，被视作继承人之一。他利用这份身份，不断地收集情报，分析局势，从而做出更为精准的人生选择。但随着时间推移，他也逐渐意识到背后的权力游戏远比表面上的显赫更加残酷无情。每一次提升，都伴随着更多的心机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忠诚与背叛</w:t>
      </w:r>
      <w:r>
        <w:rPr>
          <w:sz w:val="32"/>
          <w:szCs w:val="32"/>
        </w:rPr>
        <w:t>&lt;/p&gt;&lt;p&gt;&lt;img src="/static-img/CjuCKPi_5o13ry3PwEwq5Q.png"&gt;&lt;/p&gt;&lt;p&gt;</w:t>
      </w:r>
      <w:r>
        <w:rPr>
          <w:sz w:val="32"/>
          <w:szCs w:val="32"/>
        </w:rPr>
        <w:t>作为家庭的一分子，他深知忠诚至关重要，但同时也知道世事无常。一场突如其来的政治风波，将原本稳固的地基彻底动摇。这次事件让他认识到真正的朋友并不多，而且这些朋友往往是在危难之际展示出的那小撮心灵相通者。在此之后，“皇叔”决定更加谨慎行事，同时也不再盲目追求权力的掌握，而是开始思考如何成为一个真正有价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爱情与友谊</w:t>
      </w:r>
      <w:r>
        <w:rPr>
          <w:sz w:val="32"/>
          <w:szCs w:val="32"/>
        </w:rPr>
        <w:t>&lt;/p&gt;&lt;p&gt;&lt;img src="/static-img/30qL6pGq4VsdF-nmX35UFg.png"&gt;&lt;/p&gt;&lt;p&gt;</w:t>
      </w:r>
      <w:r>
        <w:rPr>
          <w:sz w:val="32"/>
          <w:szCs w:val="32"/>
        </w:rPr>
        <w:t>在这漫长而复杂的人生旅途中，“皇叔”结识了一位美丽且善良的女子，她是一位医女，对待疾病具有超乎寻常的热忱。“皇叔”对她产生了浓厚兴趣，并开始慢慢靠近。但就在他们即将步入婚姻殿堂之际，一场意外又一次打乱了他们未来的轨迹，使得两人不得不面对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剧烈波折，“皇叔”终于明白，只有通过不断学习和成长才能抵御那些试图摧毁一切幸福的事物。他放弃了过去那种只追求荣耀、地位及力量的手法，而是学会用一种更为包容、宽广的心态去看待整个世界。在这个过程中，他也学会了一些新的生活哲学，比如珍惜现在，因为未来总是不确定；珍爱亲人，因为生命短暂；以及永远不要忘记，无论发生什么，最重要的是保持真实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皇叔”的故事并没有结束，它只是进入了另一个新篇章。尽管经历过无数次逆境，但他从未失去过希望，也从未放弃过梦想。而这份坚持，就是我们每个人都应该学习到的宝贵精神财富。</w:t>
      </w:r>
      <w:r>
        <w:rPr>
          <w:sz w:val="32"/>
          <w:szCs w:val="32"/>
        </w:rPr>
        <w:t>&lt;/p&gt;&lt;p&gt;&lt;a href = "/doc/786196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的秘密与权谋</w:t>
      </w:r>
      <w:r>
        <w:rPr>
          <w:sz w:val="32"/>
          <w:szCs w:val="32"/>
        </w:rPr>
        <w:t>.doc" rel="alternate" download="786196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的秘密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