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家庭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户普通的家庭，父亲是一位勤劳的工人，母亲是一位辛勤的家务女。他们有两个孩子，一男一女，小男孩叫阿洋，大女孩叫阿萍。他们的小屋位于镇子的边缘，周围环绕着郁郁葱葱的树木和清澈见底的小溪。</w:t>
      </w:r>
      <w:r>
        <w:rPr>
          <w:sz w:val="32"/>
          <w:szCs w:val="32"/>
        </w:rPr>
        <w:t>&lt;/p&gt;&lt;p&gt;&lt;img src="/static-img/yb-iQG1bBlSGIRKQ8zQc5g.png"&gt;&lt;/p&gt;&lt;p&gt;</w:t>
      </w:r>
      <w:r>
        <w:rPr>
          <w:sz w:val="32"/>
          <w:szCs w:val="32"/>
        </w:rPr>
        <w:t>他们家的生活又平静又忙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他们总是在黎明时分起床开始新的一天。父亲先出门去工作，而母亲则开始准备早餐。她会精心地烹饪各种美味，每次都能让全家人满意而归。而姐弟俩也要开始准备学校的事情，洗漱打扮，然后一起吃完饭后才出发去学校。</w:t>
      </w:r>
      <w:r>
        <w:rPr>
          <w:sz w:val="32"/>
          <w:szCs w:val="32"/>
        </w:rPr>
        <w:t>&lt;/p&gt;&lt;p&gt;&lt;img src="/static-img/d5cOLjo3djl7A9Yd48K-Kg.png"&gt;&lt;/p&gt;&lt;p&gt;</w:t>
      </w:r>
      <w:r>
        <w:rPr>
          <w:sz w:val="32"/>
          <w:szCs w:val="32"/>
        </w:rPr>
        <w:t>雨水给了什么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不知不觉中就下起了大雨。这场雨持续了几天，让整个小镇变得阴沉和湿润。但对于这个家庭来说，这并不是坏事，因为这意味着土地得到了一次充足的滋养，也为即将到来的春季做好了准备。在这样的日子里，全家人都感到有些无聊，但也没有太多时间去想这些事情，因为每个人都有自己的任务要完成。</w:t>
      </w:r>
      <w:r>
        <w:rPr>
          <w:sz w:val="32"/>
          <w:szCs w:val="32"/>
        </w:rPr>
        <w:t>&lt;/p&gt;&lt;p&gt;&lt;img src="/static-img/XM-5mjM8ItKGZRyiDy4V5A.png"&gt;&lt;/p&gt;&lt;p&gt;</w:t>
      </w:r>
      <w:r>
        <w:rPr>
          <w:sz w:val="32"/>
          <w:szCs w:val="32"/>
        </w:rPr>
        <w:t>姐弟之间有哪些默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姐弟两人发现自己可以更加依赖对方。因为外面下着大雨，所以不能出去玩耍，他们只能待在家里阅读书籍或做一些简单的手工艺品。这样，不仅提高了他们对文学作品的理解，也锻炼出了手工制作技能。而且由于都是在同一个房间内，他们更容易相互交流彼此的心情和想法，从而加深了彼此间的情感联系。</w:t>
      </w:r>
      <w:r>
        <w:rPr>
          <w:sz w:val="32"/>
          <w:szCs w:val="32"/>
        </w:rPr>
        <w:t>&lt;/p&gt;&lt;p&gt;&lt;img src="/static-img/2UngXpYppWbgIi67aFvxPw.png"&gt;&lt;/p&gt;&lt;p&gt;</w:t>
      </w:r>
      <w:r>
        <w:rPr>
          <w:sz w:val="32"/>
          <w:szCs w:val="32"/>
        </w:rPr>
        <w:t>父母是如何引导孩子们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始终以身作则，为孩子们树立榜样。不论是工作还是生活中的困难，都不会让孩子们看到任何怨言或者失望的情绪。而当阿洋和阿萍遇到学习上的困难时，父母总是耐心地帮助他们解决问题，并鼓励他们独立思考、勇于尝试。如果有什么特别的事情需要讨论，无论是在晴朗还是阴雨连绵的时候，他们都会坐在一起，用温暖的话语支持对方。</w:t>
      </w:r>
      <w:r>
        <w:rPr>
          <w:sz w:val="32"/>
          <w:szCs w:val="32"/>
        </w:rPr>
        <w:t>&lt;/p&gt;&lt;p&gt;&lt;img src="/static-img/RCZhX1uiU0tM4GK3u3sPhw.png"&gt;&lt;/p&gt;&lt;p&gt;</w:t>
      </w:r>
      <w:r>
        <w:rPr>
          <w:sz w:val="32"/>
          <w:szCs w:val="32"/>
        </w:rPr>
        <w:t>故事最终带来了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家庭逐渐学会享受生活中的点点滴滴，即使是在最平凡的情况下也能找到快乐与意义。当那场大雨终于过去，它留下的不仅仅是一片青翠欲滴的地面，还有一个幸福、团结的小家庭，以及两个懂得珍惜亲情、感激每一次共同度过的人儿——姐弟俩。在这样的环境中长大的他们，将来一定能够成为更加坚强、善良的人。</w:t>
      </w:r>
      <w:r>
        <w:rPr>
          <w:sz w:val="32"/>
          <w:szCs w:val="32"/>
        </w:rPr>
        <w:t>&lt;/p&gt;&lt;p&gt;&lt;a href = "/doc/786199-</w:t>
      </w:r>
      <w:r>
        <w:rPr>
          <w:sz w:val="32"/>
          <w:szCs w:val="32"/>
        </w:rPr>
        <w:t>姐弟雨后的故事温馨家庭的滋润</w:t>
      </w:r>
      <w:r>
        <w:rPr>
          <w:sz w:val="32"/>
          <w:szCs w:val="32"/>
        </w:rPr>
        <w:t>.doc" rel="alternate" download="786199-</w:t>
      </w:r>
      <w:r>
        <w:rPr>
          <w:sz w:val="32"/>
          <w:szCs w:val="32"/>
        </w:rPr>
        <w:t>姐弟雨后的故事温馨家庭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