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都市生活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两个截然不同的存在——土鳖和上海龟——似乎各自有着自己的世界。然而，当他们偶遇时，彼此之间竟展开了一段令人惊讶的故事。</w:t>
      </w:r>
      <w:r>
        <w:rPr>
          <w:sz w:val="32"/>
          <w:szCs w:val="32"/>
        </w:rPr>
        <w:t>&lt;/p&gt;&lt;p&gt;&lt;img src="/static-img/0UPuW8sX_U_ldhCmd9aTn1ulNR9vNxuRfijkQv-aS3KmVyEyfgxQM8wX5GiQr43C.jpg"&gt;&lt;/p&gt;&lt;p&gt;</w:t>
      </w:r>
      <w:r>
        <w:rPr>
          <w:sz w:val="32"/>
          <w:szCs w:val="32"/>
        </w:rPr>
        <w:t>异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咖啡馆里，一位穿着休闲服装、看似平凡的土鳖无意间发现了一个沧桑老人的秘密。他是一个世故而又温柔的上海龟，隐藏在城市喧嚣之下，他对这个世界有着独特的理解和感悟。两者的初次交往让人感到既奇妙又充满期待。</w:t>
      </w:r>
      <w:r>
        <w:rPr>
          <w:sz w:val="32"/>
          <w:szCs w:val="32"/>
        </w:rPr>
        <w:t>&lt;/p&gt;&lt;p&gt;&lt;img src="/static-img/zhH7sZdccnvG-fThBPO8V1ulNR9vNxuRfijkQv-aS3I1W_0HHD_rShfZugd5rlHwWLuWrjBU_Rc5ZbdnL-F6Ig.jpg"&gt;&lt;/p&gt;&lt;p&gt;</w:t>
      </w:r>
      <w:r>
        <w:rPr>
          <w:sz w:val="32"/>
          <w:szCs w:val="32"/>
        </w:rPr>
        <w:t>不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习惯了追求物质财富和社会地位，而上海龟则更注重内心世界的丰富和精神层面的成长。这两个价值观体系差距巨大，却也为他们带来了深刻的人生启示。在这段旅程中，他们学会了欣赏彼此，不再是盲目追求目标，而是更加审慎地选择生活方式。</w:t>
      </w:r>
      <w:r>
        <w:rPr>
          <w:sz w:val="32"/>
          <w:szCs w:val="32"/>
        </w:rPr>
        <w:t>&lt;/p&gt;&lt;p&gt;&lt;img src="/static-img/magD-reapFLA97voGk39GVulNR9vNxuRfijkQv-aS3I1W_0HHD_rShfZugd5rlHwWLuWrjBU_Rc5ZbdnL-F6Ig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突如其来的经济危机威胁到他们所依赖的事业时，土鳖和上海龟携手合作，用他们各自拥有的技能来应对困境。通过这一系列艰难但宝贵的经历，他们不仅增强了彼此间的情谊，也学会了如何在逆境中找到新的出路。</w:t>
      </w:r>
      <w:r>
        <w:rPr>
          <w:sz w:val="32"/>
          <w:szCs w:val="32"/>
        </w:rPr>
        <w:t>&lt;/p&gt;&lt;p&gt;&lt;img src="/static-img/gUDo79_No1ZoJjB7CYOvD1ulNR9vNxuRfijkQv-aS3I1W_0HHD_rShfZugd5rlHwWLuWrjBU_Rc5ZbdnL-F6I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种不同的文化开始融合。当土鳖向上海龟展示他对于未来科技发展趋势的一些想法时，反过来也被分享到了古典文学中的智慧。而这些跨界交流，让他们都受益匪浅，为自己的人生画上了新的图景。</w:t>
      </w:r>
      <w:r>
        <w:rPr>
          <w:sz w:val="32"/>
          <w:szCs w:val="32"/>
        </w:rPr>
        <w:t>&lt;/p&gt;&lt;p&gt;&lt;img src="/static-img/1XZOe2s-zJL04NGy5Hbp3FulNR9vNxuRfijkQv-aS3I1W_0HHD_rShfZugd5rlHwWLuWrjBU_Rc5ZbdnL-F6Ig.jpg"&gt;&lt;/p&gt;&lt;p&gt;</w:t>
      </w:r>
      <w:r>
        <w:rPr>
          <w:sz w:val="32"/>
          <w:szCs w:val="32"/>
        </w:rPr>
        <w:t>心灵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灵互动后，土鳖开始意识到生活并不仅仅是赚钱买东西，更重要的是建立起真正意义上的友情与人际关系。而上海龟，则从这个过程中学会了放慢脚步，看待事物以一种更为宽广的心态去思考问题。这份改变，对于每个人来说都是非常珍贵且不可多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漫步河边的时候，他们决定共同创办一个混合文体艺术空间，那里可以容纳各种形式的小说、音乐会甚至是哲学讨论。一旦实现，这个空间将成为城市里的另一个角落，让那些渴望探索新鲜事物的人们找到归属的地方。而这一切，都源于那一次简单而微妙的情感相遇。</w:t>
      </w:r>
      <w:r>
        <w:rPr>
          <w:sz w:val="32"/>
          <w:szCs w:val="32"/>
        </w:rPr>
        <w:t>&lt;/p&gt;&lt;p&gt;&lt;a href = "/doc/786333-</w:t>
      </w:r>
      <w:r>
        <w:rPr>
          <w:sz w:val="32"/>
          <w:szCs w:val="32"/>
        </w:rPr>
        <w:t>土鳖与上海龟都市生活中的意外邂逅</w:t>
      </w:r>
      <w:r>
        <w:rPr>
          <w:sz w:val="32"/>
          <w:szCs w:val="32"/>
        </w:rPr>
        <w:t>.doc" rel="alternate" download="786333-</w:t>
      </w:r>
      <w:r>
        <w:rPr>
          <w:sz w:val="32"/>
          <w:szCs w:val="32"/>
        </w:rPr>
        <w:t>土鳖与上海龟都市生活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