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生若只如初见我还没开始我就已经忘了最初的热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人生若只如初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还没开始，我就已经忘了最初的热情了。每当我回望那些年轻时的梦想，总会不禁感慨：为什么我们在追逐梦想的路上，却能如此迅速地遗忘起那份初见时的心跳和激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刚入职场的时候，每个人都是那么充满活力，他们的眼中闪烁着对未来的无限憧憬。然而，就像一段时间过去之后，我们习惯了熟悉的事物一样，那份新鲜感、那份追求，不知不觉间消失在日常生活的喧嚣之中。</w:t>
      </w:r>
      <w:r>
        <w:rPr>
          <w:sz w:val="32"/>
          <w:szCs w:val="32"/>
        </w:rPr>
        <w:t>&lt;/p&gt;&lt;p&gt;&lt;img src="/static-img/i-WCIF84vjYlzwNabt-mHA.jpg"&gt;&lt;/p&gt;&lt;p&gt;</w:t>
      </w:r>
      <w:r>
        <w:rPr>
          <w:sz w:val="32"/>
          <w:szCs w:val="32"/>
        </w:rPr>
        <w:t xml:space="preserve">人生若只如初见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句话似乎是在提醒我们，无论是对于事业还是对于爱情，都应该保持那种纯真的状态。在这个快节奏、高压力的时代，人们很容易迷失自己，沉浸在现实生活中的琐碎之中，而忽视了内心深处那个渴望被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每个人的生命都是一个故事，只要你愿意，你可以随时重新点燃那团火，让它烧尽一切旧有的模式，让自己的心灵再次沸腾起来。所以，不妨试试，看看是否能够从平凡到非凡，从无聊到精彩，从懒散到有为。</w:t>
      </w:r>
      <w:r>
        <w:rPr>
          <w:sz w:val="32"/>
          <w:szCs w:val="32"/>
        </w:rPr>
        <w:t>&lt;/p&gt;&lt;p&gt;&lt;img src="/static-img/I5N52pN52oP1CL1LT8xe5A.jpg"&gt;&lt;/p&gt;&lt;p&gt;</w:t>
      </w:r>
      <w:r>
        <w:rPr>
          <w:sz w:val="32"/>
          <w:szCs w:val="32"/>
        </w:rPr>
        <w:t>让我们一起努力，不断地寻找并重温那个“人生若只如初见”的感觉吧！也许，那时候，我们才真正意义上开始我们的旅程。而这一次，也许会更加美好，因为我们已经经历过风雨，再次出发的人生观将会更加成熟，也更具力量。</w:t>
      </w:r>
      <w:r>
        <w:rPr>
          <w:sz w:val="32"/>
          <w:szCs w:val="32"/>
        </w:rPr>
        <w:t>&lt;/p&gt;&lt;p&gt;&lt;a href = "/doc/786389-</w:t>
      </w:r>
      <w:r>
        <w:rPr>
          <w:sz w:val="32"/>
          <w:szCs w:val="32"/>
        </w:rPr>
        <w:t>人生若只如初见我还没开始我就已经忘了最初的热情了</w:t>
      </w:r>
      <w:r>
        <w:rPr>
          <w:sz w:val="32"/>
          <w:szCs w:val="32"/>
        </w:rPr>
        <w:t>.doc" rel="alternate" download="786389-</w:t>
      </w:r>
      <w:r>
        <w:rPr>
          <w:sz w:val="32"/>
          <w:szCs w:val="32"/>
        </w:rPr>
        <w:t>人生若只如初见我还没开始我就已经忘了最初的热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