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挑衅背后的数字足迹如何识破隐蔽的视频改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中充斥着各种各样的挑衅行为。从恶意修改视频内容到伪造证据，这些行为不仅能够对个人的声誉造成严重影响，还可能引发社会矛盾和冲突。在这样的背景下，我们需要学会如何识破这些隐蔽的操作，从而保护自己的权益。</w:t>
      </w:r>
      <w:r>
        <w:rPr>
          <w:sz w:val="32"/>
          <w:szCs w:val="32"/>
        </w:rPr>
        <w:t>&lt;/p&gt;&lt;p&gt;&lt;img src="/static-img/K7VpuUpomSvkmPFCr3rmZZhp9ifySIfMP8OZ0mcRaOvSl9FAb2wiBTFl11fpS0Vc.jpg"&gt;&lt;/p&gt;&lt;p&gt;</w:t>
      </w:r>
      <w:r>
        <w:rPr>
          <w:sz w:val="32"/>
          <w:szCs w:val="32"/>
        </w:rPr>
        <w:t>分析视频源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最基础的步骤就是分析原始视频文件。通常情况下，原版视频会包含一些难以察觉的小细节，比如不同的音频轨道、元数据等。如果你怀疑某段视频被篡改，可以尝试使用专门的软件工具来查看原始文件。这类软件可以帮助我们查看不同版本之间是否存在差异，并且还能提供有关修改时间和工具的一些线索。</w:t>
      </w:r>
      <w:r>
        <w:rPr>
          <w:sz w:val="32"/>
          <w:szCs w:val="32"/>
        </w:rPr>
        <w:t>&lt;/p&gt;&lt;p&gt;&lt;img src="/static-img/EAbPoiirw2VeT8_ReKLr1Zhp9ifySIfMP8OZ0mcRaOtlLKi7EUf37P17l6w9zWmUde9IH6Vz4QexM1Dz2XVs3zsYER-3J8fTqi6Sks_C6R-Pfw6ldSXdg7BJk0kn-F84I7G2odvuuWKFP1ZRhOb87v6xtezXWKVa07a2wB3-E7-OWUSbWOyAtHybtI6j6Xk3AigyFxcTllT5SrqWcp1PeP86Ta7_5KThjqSS_V8rZhA.jpg"&gt;&lt;/p&gt;&lt;p&gt;</w:t>
      </w:r>
      <w:r>
        <w:rPr>
          <w:sz w:val="32"/>
          <w:szCs w:val="32"/>
        </w:rPr>
        <w:t>比较不同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我们得到了两份或多份与目标片段相同但来源不同的视频资料。接下来，就要进行精确对比，以此确定哪一部分被人为地改变了。这通常涉及到帧级别甚至分辨率级别的比较，如果有必要，可以利用高级图像处理技术来找到微小差异。</w:t>
      </w:r>
      <w:r>
        <w:rPr>
          <w:sz w:val="32"/>
          <w:szCs w:val="32"/>
        </w:rPr>
        <w:t>&lt;/p&gt;&lt;p&gt;&lt;img src="/static-img/4YVz-wFXrVWnUo1Bldu_cJhp9ifySIfMP8OZ0mcRaOtlLKi7EUf37P17l6w9zWmUde9IH6Vz4QexM1Dz2XVs3zsYER-3J8fTqi6Sks_C6R-Pfw6ldSXdg7BJk0kn-F84I7G2odvuuWKFP1ZRhOb87v6xtezXWKVa07a2wB3-E7-OWUSbWOyAtHybtI6j6Xk3AigyFxcTllT5SrqWcp1PeP86Ta7_5KThjqSS_V8rZhA.jpg"&gt;&lt;/p&gt;&lt;p&gt;</w:t>
      </w:r>
      <w:r>
        <w:rPr>
          <w:sz w:val="32"/>
          <w:szCs w:val="32"/>
        </w:rPr>
        <w:t>追踪元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电子文档或媒体文件都带有其独特的一套元数据，这些数据记录了创建、编辑和分享该内容时的一系列活动。如果有人故意篡改了某段影像，他们很可能忘记清除所有跟踪痕迹。在进行深入调查时，仔细检查这些元数据对于揭露真相至关重要，它们可以反映出何时、何地、何人参与过该影像的处理过程。</w:t>
      </w:r>
      <w:r>
        <w:rPr>
          <w:sz w:val="32"/>
          <w:szCs w:val="32"/>
        </w:rPr>
        <w:t>&lt;/p&gt;&lt;p&gt;&lt;img src="/static-img/VOeh6rYWnDk4TSyQy0hdqphp9ifySIfMP8OZ0mcRaOtlLKi7EUf37P17l6w9zWmUde9IH6Vz4QexM1Dz2XVs3zsYER-3J8fTqi6Sks_C6R-Pfw6ldSXdg7BJk0kn-F84I7G2odvuuWKFP1ZRhOb87v6xtezXWKVa07a2wB3-E7-OWUSbWOyAtHybtI6j6Xk3AigyFxcTllT5SrqWcp1PeP86Ta7_5KThjqSS_V8rZhA.jpg"&gt;&lt;/p&gt;&lt;p&gt;</w:t>
      </w:r>
      <w:r>
        <w:rPr>
          <w:sz w:val="32"/>
          <w:szCs w:val="32"/>
        </w:rPr>
        <w:t>使用逆向工程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复杂但有效的手段，用来探究代码或者软件背后运行机制。例如，对于一个似乎纯粹是照片的问题，可以尝试使用逆向工程工具或服务，从而发现图片实际上包含的是其他格式，如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。此外，还可以寻找任何隐藏功能或者不可见脚本，这些都是潜在攻击者留下的“指纹”。</w:t>
      </w:r>
      <w:r>
        <w:rPr>
          <w:sz w:val="32"/>
          <w:szCs w:val="32"/>
        </w:rPr>
        <w:t>&lt;/p&gt;&lt;p&gt;&lt;img src="/static-img/tVGpGin65Buvf7jB5RFYkJhp9ifySIfMP8OZ0mcRaOtlLKi7EUf37P17l6w9zWmUde9IH6Vz4QexM1Dz2XVs3zsYER-3J8fTqi6Sks_C6R-Pfw6ldSXdg7BJk0kn-F84I7G2odvuuWKFP1ZRhOb87v6xtezXWKVa07a2wB3-E7-OWUSbWOyAtHybtI6j6Xk3AigyFxcTllT5SrqWcp1PeP86Ta7_5KThjqSS_V8rZhA.jpg"&gt;&lt;/p&gt;&lt;p&gt;</w:t>
      </w:r>
      <w:r>
        <w:rPr>
          <w:sz w:val="32"/>
          <w:szCs w:val="32"/>
        </w:rPr>
        <w:t>法庭鉴定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复杂案件时，由于专业性较强，往往需要请律师协助。但为了更好地配合律师工作，你也应该了解一些基本知识，比如什么是身份验证水印？它又是怎样工作？如果对方所谓的地球仪作假手法真的可行，那么他们用什么方法做到的呢？等等，这些问题都会成为你准备阶段中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备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。在没有发生事件之前就建立一个完善的备份系统，是避免未来面临同类问题最直接有效的手段之一。不论是在个人生活还是企业管理中，都应确保所有关键信息都有多份安全存储，以备不时之需。当真正面临争议时，你将拥有更多依据去证明自己的立场，而不会因为缺乏证据而处境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不仅是一个简单的话语，更是一种表达坚持事实真相、反对虚假信息传播的心态。而在现代社会里，无论是公众人物还是普通网民，都应当具备这一能力，因为只有这样，我们才能在海量信息中找到那一份真正可靠的事实。</w:t>
      </w:r>
      <w:r>
        <w:rPr>
          <w:sz w:val="32"/>
          <w:szCs w:val="32"/>
        </w:rPr>
        <w:t>&lt;/p&gt;&lt;p&gt;&lt;a href = "/doc/786390-</w:t>
      </w:r>
      <w:r>
        <w:rPr>
          <w:sz w:val="32"/>
          <w:szCs w:val="32"/>
        </w:rPr>
        <w:t>揭秘网络挑衅背后的数字足迹如何识破隐蔽的视频改动</w:t>
      </w:r>
      <w:r>
        <w:rPr>
          <w:sz w:val="32"/>
          <w:szCs w:val="32"/>
        </w:rPr>
        <w:t>.doc" rel="alternate" download="786390-</w:t>
      </w:r>
      <w:r>
        <w:rPr>
          <w:sz w:val="32"/>
          <w:szCs w:val="32"/>
        </w:rPr>
        <w:t>揭秘网络挑衅背后的数字足迹如何识破隐蔽的视频改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