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笑话中的无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有一段不为人知的趣事。这个故事讲述的是一个傻儿子与他老公之间关于“改大”的争执，这个争执虽然看似无关紧要，但却蕴含着深层次的人际关系和社会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小喜剧</w:t>
      </w:r>
      <w:r>
        <w:rPr>
          <w:sz w:val="32"/>
          <w:szCs w:val="32"/>
        </w:rPr>
        <w:t>&lt;/p&gt;&lt;p&gt;&lt;img src="/static-img/N3MW90tcGg0UVJiM35CRyA.jpg"&gt;&lt;/p&gt;&lt;p&gt;</w:t>
      </w:r>
      <w:r>
        <w:rPr>
          <w:sz w:val="32"/>
          <w:szCs w:val="32"/>
        </w:rPr>
        <w:t>在一个阳光明媚的小镇上，住着一户普通而幸福的家庭。父亲是一位退休工人，母亲是一名小学教师，而他们的两个孩子，一男一女，都已经成年并且各自有了自己的生活。在这座宁静的小镇上，每天都充满了温馨和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老公的改大</w:t>
      </w:r>
      <w:r>
        <w:rPr>
          <w:sz w:val="32"/>
          <w:szCs w:val="32"/>
        </w:rPr>
        <w:t>&lt;/p&gt;&lt;p&gt;&lt;img src="/static-img/H3jYkR3NH8efcFak2QtRUQ.jpg"&gt;&lt;/p&gt;&lt;p&gt;</w:t>
      </w:r>
      <w:r>
        <w:rPr>
          <w:sz w:val="32"/>
          <w:szCs w:val="32"/>
        </w:rPr>
        <w:t>有一天，小镇上的居民们突然听到了一个奇怪的话题：傻儿子的比老公的改大。这句话出自于村里的闲言碎语，它似乎是一个开玩笑的话，但是实际上，却触及了很多人的心弦。在这里，“改大”并不仅仅是指修建房屋或扩建建筑物，更包含了一种对地位、权威和认可度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下的挑战</w:t>
      </w:r>
      <w:r>
        <w:rPr>
          <w:sz w:val="32"/>
          <w:szCs w:val="32"/>
        </w:rPr>
        <w:t>&lt;/p&gt;&lt;p&gt;&lt;img src="/static-img/Mxg1azbiiwdJ-n6-dP3deg.jpg"&gt;&lt;/p&gt;&lt;p&gt;</w:t>
      </w:r>
      <w:r>
        <w:rPr>
          <w:sz w:val="32"/>
          <w:szCs w:val="32"/>
        </w:rPr>
        <w:t>在中国传统文化中，家长往往希望自己的孩子能够超越自己，无论是在学业、工作还是生活方面。而对于这些家族企业主来说，他们更希望自己的继承者能够带领家族走向新的高度。因此，当这个“傻儿子”提出了比老公“改大”的想法时，其实是在挑战现有的家族结构和父母所期待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嬉戏到认真</w:t>
      </w:r>
      <w:r>
        <w:rPr>
          <w:sz w:val="32"/>
          <w:szCs w:val="32"/>
        </w:rPr>
        <w:t>&lt;/p&gt;&lt;p&gt;&lt;img src="/static-img/i0Ekg5vhFS_xJsmBzSIoTg.jpg"&gt;&lt;/p&gt;&lt;p&gt;</w:t>
      </w:r>
      <w:r>
        <w:rPr>
          <w:sz w:val="32"/>
          <w:szCs w:val="32"/>
        </w:rPr>
        <w:t>起初，这个话题只是当地一些年轻人的玩笑话。但随着时间推移，这个问题逐渐成为了一场关于责任、梦想与传统价值观之间较量。在一次家庭聚会上，傻儿子的这一提议被父亲偶然间听到，他意识到这背后可能隐藏着更复杂的情感纠葛。于是，他决定召集全家人进行一次坦诚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&lt;img src="/static-img/1dydwbJbZL7K0xccWv_KFg.jpg"&gt;&lt;/p&gt;&lt;p&gt;</w:t>
      </w:r>
      <w:r>
        <w:rPr>
          <w:sz w:val="32"/>
          <w:szCs w:val="32"/>
        </w:rPr>
        <w:t>在那次会议上，每个人都有机会表达自己的想法和愿望。当所有的声音汇总起来之后，不难发现每个人都渴望改变，但又不确定应该如何改变。这时候，原来那些看似无稽的小喜剧变得意味深长，因为它们揭示了人们内心深处最真实的情感需求：尊重、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对话，全家开始重新认识彼此，同时也学会了超越界限去理解对方。尽管每个人都不再是过去那个样子，但他们却更加团结，从而打破了之前那种僵化的地位制度。此刻，“傻儿子的比老公的改大”已不再是简单的一个笑话，而成为了家庭成员之间沟通与共鸣的一个桥梁，也让整个社区得以进一步了解这种跨代沟通之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种既温馨又智慧的情况下，我们可以看到，那些看似微不足道的事情，其实能引发我们思考许多重要的问题，比如我们真正想要什么，以及我们如何才能达到我们的目标？答案显然不是简单地跟随旧模式，而是勇敢地探索新路径，同时保持开放的心态去接纳变化，让爱与信任成为连接每一个人心灵翅膀飞翔的地方。</w:t>
      </w:r>
      <w:r>
        <w:rPr>
          <w:sz w:val="32"/>
          <w:szCs w:val="32"/>
        </w:rPr>
        <w:t>&lt;/p&gt;&lt;p&gt;&lt;a href = "/doc/786397-</w:t>
      </w:r>
      <w:r>
        <w:rPr>
          <w:sz w:val="32"/>
          <w:szCs w:val="32"/>
        </w:rPr>
        <w:t>傻儿子的比老公的改大家庭笑话中的无声挑战</w:t>
      </w:r>
      <w:r>
        <w:rPr>
          <w:sz w:val="32"/>
          <w:szCs w:val="32"/>
        </w:rPr>
        <w:t>.doc" rel="alternate" download="786397-</w:t>
      </w:r>
      <w:r>
        <w:rPr>
          <w:sz w:val="32"/>
          <w:szCs w:val="32"/>
        </w:rPr>
        <w:t>傻儿子的比老公的改大家庭笑话中的无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