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美无边探索女性魅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美无边：探索女性魅力的秘密</w:t>
      </w:r>
      <w:r>
        <w:rPr>
          <w:sz w:val="32"/>
          <w:szCs w:val="32"/>
        </w:rPr>
        <w:t>&lt;/p&gt;&lt;p&gt;&lt;img src="/static-img/Z6x3X4pqKZJLRenGUS--k1ulNR9vNxuRfijkQv-aS3KmVyEyfgxQM8wX5GiQr43C.jpg"&gt;&lt;/p&gt;&lt;p&gt;</w:t>
      </w:r>
      <w:r>
        <w:rPr>
          <w:sz w:val="32"/>
          <w:szCs w:val="32"/>
        </w:rPr>
        <w:t>外表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一个人的外貌往往是其第一印象的重要组成部分。对于女性来说，打扮自己不仅仅是为了吸引他人，更是一种自我表达和自信的体现。她们通过精心挑选衣物、妆容和发型，不断地完善自己的形象，以此来展现出一种独特而迷人的气质。如何把女孩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？首先，要理解她喜欢什么样的装扮风格，然后根据她的喜好，为她挑选合适的衣物，让她在外面散发出优雅与俏皮。</w:t>
      </w:r>
      <w:r>
        <w:rPr>
          <w:sz w:val="32"/>
          <w:szCs w:val="32"/>
        </w:rPr>
        <w:t>&lt;/p&gt;&lt;p&gt;&lt;img src="/static-img/wCJMjdIGgMa2VSJBpav2h1ulNR9vNxuRfijkQv-aS3I1W_0HHD_rShfZugd5rlHwWLuWrjBU_Rc5ZbdnL-F6Ig.jpg"&gt;&lt;/p&gt;&lt;p&gt;</w:t>
      </w:r>
      <w:r>
        <w:rPr>
          <w:sz w:val="32"/>
          <w:szCs w:val="32"/>
        </w:rPr>
        <w:t>内在品质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一位真正有魅力的人，她的心灵世界才是最为深刻和令人着迷的地方。 </w:t>
      </w:r>
      <w:r>
        <w:rPr>
          <w:sz w:val="32"/>
          <w:szCs w:val="32"/>
        </w:rPr>
        <w:t xml:space="preserve">females </w:t>
      </w:r>
      <w:r>
        <w:rPr>
          <w:sz w:val="32"/>
          <w:szCs w:val="32"/>
        </w:rPr>
        <w:t>的内在品质，如同一座未被开发的地理奇迹，只要能够找到正确的钥匙，便能开启其中隐藏的大宝藏。在日常生活中，我们可以通过倾听、支持和鼓励她们，让她们感受到我们的关怀，这样才能真正触动她们的心灵，从而使她们感到温暖与安全。</w:t>
      </w:r>
      <w:r>
        <w:rPr>
          <w:sz w:val="32"/>
          <w:szCs w:val="32"/>
        </w:rPr>
        <w:t>&lt;/p&gt;&lt;p&gt;&lt;img src="/static-img/0dHWjTkrWS8TWKQej-oY91ulNR9vNxuRfijkQv-aS3I1W_0HHD_rShfZugd5rlHwWLuWrjBU_Rc5ZbdnL-F6I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能力是任何关系建立中的关键因素。不论是在工作还是私生活中，与人交流都是必不可少的一环。学会倾听对方的话语，表达自己的想法清晰且礼貌，可以极大地增进彼此之间的情感纽带。这不仅能帮助我们更好地了解对方，也能让对方感受到我们的尊重，从而产生更多积极的情绪反应。</w:t>
      </w:r>
      <w:r>
        <w:rPr>
          <w:sz w:val="32"/>
          <w:szCs w:val="32"/>
        </w:rPr>
        <w:t>&lt;/p&gt;&lt;p&gt;&lt;img src="/static-img/9BJa6ymbwvtGFeuAIj5nMlulNR9vNxuRfijkQv-aS3I1W_0HHD_rShfZugd5rlHwWLuWrjBU_Rc5ZbdnL-F6Ig.jpg"&gt;&lt;/p&gt;&lt;p&gt;</w:t>
      </w:r>
      <w:r>
        <w:rPr>
          <w:sz w:val="32"/>
          <w:szCs w:val="32"/>
        </w:rPr>
        <w:t>共同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共同兴趣，是加深情谊的一个有效途径。当人们发现了相似的热点或爱好时，他们会自然而然地靠近并开始深入交流。此时，如果能够一起参与某项活动或讨论相关话题，将会进一步加强彼此间的情感联系，并可能激发新的共鸣点，使双方都感到愉悦与满足。</w:t>
      </w:r>
      <w:r>
        <w:rPr>
          <w:sz w:val="32"/>
          <w:szCs w:val="32"/>
        </w:rPr>
        <w:t>&lt;/p&gt;&lt;p&gt;&lt;img src="/static-img/HVuoqOVsDqf1s4xLoTWaHlulNR9vNxuRfijkQv-aS3I1W_0HHD_rShfZugd5rlHwWLuWrjBU_Rc5ZbdnL-F6Ig.jpg"&gt;&lt;/p&gt;&lt;p&gt;</w:t>
      </w:r>
      <w:r>
        <w:rPr>
          <w:sz w:val="32"/>
          <w:szCs w:val="32"/>
        </w:rPr>
        <w:t>耐心等待与给予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每个人的成长过程也各不相同。在追求某个目标或者想要改变某些行为模式的时候，我们需要给予他们时间去思考、去行动。这就像播下了一粒种子，需要花费时间去照顾它直到它开花结果，而不是急于求成。只有当我们愿意耐心等待并提供必要的空间时，我们才能看到那些微小但又持久变化，最终实现那个所谓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服服帖帖”的效果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真诚态度与承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管是在哪一个阶段，都需保持真诚态度，这一点至关重要。一旦你展示了对她的真实关注以及你的承诺，那么这将成为你们关系中不可或缺的一部分。而这种承诺并不意味着你必须做出巨大的牺牲，但却要展现出你的忠诚，以及你愿意为这个关系付出的决心。一旦建立起这样的信任，你就会发现，即使面对最大的困难，也不会放弃，因为那份感情已经根植于两颗心之中。</w:t>
      </w:r>
      <w:r>
        <w:rPr>
          <w:sz w:val="32"/>
          <w:szCs w:val="32"/>
        </w:rPr>
        <w:t>&lt;/p&gt;&lt;p&gt;&lt;a href = "/doc/786415-</w:t>
      </w:r>
      <w:r>
        <w:rPr>
          <w:sz w:val="32"/>
          <w:szCs w:val="32"/>
        </w:rPr>
        <w:t>柔美无边探索女性魅力的秘密</w:t>
      </w:r>
      <w:r>
        <w:rPr>
          <w:sz w:val="32"/>
          <w:szCs w:val="32"/>
        </w:rPr>
        <w:t>.doc" rel="alternate" download="786415-</w:t>
      </w:r>
      <w:r>
        <w:rPr>
          <w:sz w:val="32"/>
          <w:szCs w:val="32"/>
        </w:rPr>
        <w:t>柔美无边探索女性魅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