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守护江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守护江湖的秘密</w:t>
      </w:r>
      <w:r>
        <w:rPr>
          <w:sz w:val="32"/>
          <w:szCs w:val="32"/>
        </w:rPr>
        <w:t>&lt;/p&gt;&lt;p&gt;&lt;img src="/static-img/18SG18rRxNsLBQF5ouV5qgnxNg5v0QyXIvAwr2CUEApKi9pcwTd3fi3k_IRHQkHh.jpg"&gt;&lt;/p&gt;&lt;p&gt;</w:t>
      </w:r>
      <w:r>
        <w:rPr>
          <w:sz w:val="32"/>
          <w:szCs w:val="32"/>
        </w:rPr>
        <w:t>在一个遥远的古代，江湖上行走着无数英雄豪杰，他们为了名誉、财富和正义不懈追求。然而，这些武林高手背后的支持者往往被人所忽视——她们是那些默默付出、不辞劳苦的御者之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守护者</w:t>
      </w:r>
      <w:r>
        <w:rPr>
          <w:sz w:val="32"/>
          <w:szCs w:val="32"/>
        </w:rPr>
        <w:t>&lt;/p&gt;&lt;p&gt;&lt;img src="/static-img/aXjdiLm0T-FFd_15FpiRDgnxNg5v0QyXIvAwr2CUEApsBQjOJH_CpITblF_w7ZtBCfE2Dm_RDJci8DCvYJQQCiIYt1EC_g3VAPdaIyG-M9E.jpg"&gt;&lt;/p&gt;&lt;p&gt;</w:t>
      </w:r>
      <w:r>
        <w:rPr>
          <w:sz w:val="32"/>
          <w:szCs w:val="32"/>
        </w:rPr>
        <w:t>御者之妻，她们不是普通的人物，她们是武林中不可或缺的一部分。她们通常是与某位高门大宅相连，与一些著名的门派或者家族有千丝万缕的联系。在这个充满了刀光剑影的地方，她们用自己的智慧和勇气，保护着家人的安全，为他们排忧解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灵</w:t>
      </w:r>
      <w:r>
        <w:rPr>
          <w:sz w:val="32"/>
          <w:szCs w:val="32"/>
        </w:rPr>
        <w:t>&lt;/p&gt;&lt;p&gt;&lt;img src="/static-img/hpkFLFNsn4NwqoO5BcMLcQnxNg5v0QyXIvAwr2CUEApsBQjOJH_CpITblF_w7ZtBCfE2Dm_RDJci8DCvYJQQCiIYt1EC_g3VAPdaIyG-M9E.jpg"&gt;&lt;/p&gt;&lt;p&gt;</w:t>
      </w:r>
      <w:r>
        <w:rPr>
          <w:sz w:val="32"/>
          <w:szCs w:val="32"/>
        </w:rPr>
        <w:t>她可能是一个精通医药学术的大夫，或许是一位擅长煮制各种珍奇草药的方士；也可能是一位善于化妆成伪装身份，以此为丈夫提供保护；更常见的是，一位掌握绝世好剑技巧的小姐，或一位神通广大的仙女。她们每个人都有自己独特的技能，无论是在战场上还是在日常生活中，都能发挥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于幕后</w:t>
      </w:r>
      <w:r>
        <w:rPr>
          <w:sz w:val="32"/>
          <w:szCs w:val="32"/>
        </w:rPr>
        <w:t>&lt;/p&gt;&lt;p&gt;&lt;img src="/static-img/ju_y_SfMMuQSO8T3twYppAnxNg5v0QyXIvAwr2CUEApsBQjOJH_CpITblF_w7ZtBCfE2Dm_RDJci8DCvYJQQCiIYt1EC_g3VAPdaIyG-M9E.jpg"&gt;&lt;/p&gt;&lt;p&gt;</w:t>
      </w:r>
      <w:r>
        <w:rPr>
          <w:sz w:val="32"/>
          <w:szCs w:val="32"/>
        </w:rPr>
        <w:t>尽管她们在江湖中的地位显赫，但却鲜少有人真正了解她的存在。因为她总是在幕后的暗影里，用一种超乎寻常的情感和智慧来支撑着整个家族或门派。她的名字未必响彻天际，但她的贡献则深刻影响着这片土地上的命运。她们并非主角，却又成就了无数英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脉相连</w:t>
      </w:r>
      <w:r>
        <w:rPr>
          <w:sz w:val="32"/>
          <w:szCs w:val="32"/>
        </w:rPr>
        <w:t>&lt;/p&gt;&lt;p&gt;&lt;img src="/static-img/0LENJeL6jaNRdFnv51y4GgnxNg5v0QyXIvAwr2CUEApsBQjOJH_CpITblF_w7ZtBCfE2Dm_RDJci8DCvYJQQCiIYt1EC_g3VAPdaIyG-M9E.jpg"&gt;&lt;/p&gt;&lt;p&gt;</w:t>
      </w:r>
      <w:r>
        <w:rPr>
          <w:sz w:val="32"/>
          <w:szCs w:val="32"/>
        </w:rPr>
        <w:t>对于御者之妻而言，忠诚就是生命最宝贵的情感。而当她站在丈夫身边时，那份忠诚似乎变得更加强烈，因为他们之间绽放出的爱意，就像那条穿越岁月，最终融入心脏里的红线一般牢不可破。这份情感，是许多故事中的关键元素，也是使很多家庭能够抵抗住风雨考验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的时候，她们依然毫不犹豫地挺身而出。当丈夫面对危险时，她会成为他的后盾，当他疲惫困顿时，她将温暖如春风般吹拂过来。当外界威胁逼近时，依旧是她以聪明才智应对，从容镇定，让所有人都感到安心。在这些艰难关头，只要有一抹微笑从远处飘来，那便足以让人感觉到希望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愿意陪伴你走过每一段路，每一次冒险，无论前方是什么样的世界，我只想跟随你的脚步一起去探索，因为我知道，你是我最重要的人，也是我生命中唯一无法替换的人。你我的爱，如同这座山一样稳固，而我，将永远待在这里，用我的存在为你加油添力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是一个简单而又深刻的话语，它承载了多少个夜晚的心声，以及多少次旅途中的誓言。但它代表了一种精神，一种敢于担当责任，并且能够给予支持与鼓励，即使面对困难也不轻言放弃，这就是御者之妻所拥有的力量，这也是为什么人们尊敬他们选择这样的道路，更愿意相信这种选择本身就是一种崇高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者之妻》这个词汇，在我们心目中已经变成了一个象征，它代表了一种勇敢、一份忠诚、一颗坚定的信念。在那个繁复多变、充满挑战性的世界里，有这样的人物，我们可以称它们为“神”。她们虽然隐藏在众多故事之后，但她的形象却如同那道阳光一般照亮了我们的心房，让我们的内心充满了勇气与希望。</w:t>
      </w:r>
      <w:r>
        <w:rPr>
          <w:sz w:val="32"/>
          <w:szCs w:val="32"/>
        </w:rPr>
        <w:t>&lt;/p&gt;&lt;p&gt;&lt;a href = "/doc/786751-</w:t>
      </w:r>
      <w:r>
        <w:rPr>
          <w:sz w:val="32"/>
          <w:szCs w:val="32"/>
        </w:rPr>
        <w:t>御者之妻守护江湖的秘密</w:t>
      </w:r>
      <w:r>
        <w:rPr>
          <w:sz w:val="32"/>
          <w:szCs w:val="32"/>
        </w:rPr>
        <w:t>.doc" rel="alternate" download="786751-</w:t>
      </w:r>
      <w:r>
        <w:rPr>
          <w:sz w:val="32"/>
          <w:szCs w:val="32"/>
        </w:rPr>
        <w:t>御者之妻守护江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