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面妆美丽的不完整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时尚界，半面妆已经成为一种流行趋势，它让人们能够自由地表达自己的个性和风格。这种妆容通常只涂抹在一侧的脸部，给人以独特而神秘的感觉。</w:t>
      </w:r>
      <w:r>
        <w:rPr>
          <w:sz w:val="32"/>
          <w:szCs w:val="32"/>
        </w:rPr>
        <w:t>&lt;/p&gt;&lt;p&gt;&lt;img src="/static-img/7hNGopQiKzO6_NcIiTAieVulNR9vNxuRfijkQv-aS3KmVyEyfgxQM8wX5GiQr43C.jpg"&gt;&lt;/p&gt;&lt;p&gt;</w:t>
      </w:r>
      <w:r>
        <w:rPr>
          <w:sz w:val="32"/>
          <w:szCs w:val="32"/>
        </w:rPr>
        <w:t>半面妆的历史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到现代，每个时代都有自己独特的化妆方式。半面妆作为一种特殊的化妆风格，其历史可以追溯到远古时期的一些文化中。在一些文明中，女性会用来表示婚姻状态或者社会地位，而现在，它更多的是作为一种时尚表达手段被接受和推广。</w:t>
      </w:r>
      <w:r>
        <w:rPr>
          <w:sz w:val="32"/>
          <w:szCs w:val="32"/>
        </w:rPr>
        <w:t>&lt;/p&gt;&lt;p&gt;&lt;img src="/static-img/3SXmEIN9MD9FzDIl5gnarlulNR9vNxuRfijkQv-aS3I1W_0HHD_rShfZugd5rlHwWLuWrjBU_Rc5ZbdnL-F6Ig.jpg"&gt;&lt;/p&gt;&lt;p&gt;</w:t>
      </w:r>
      <w:r>
        <w:rPr>
          <w:sz w:val="32"/>
          <w:szCs w:val="32"/>
        </w:rPr>
        <w:t>半面妆设计元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一个完美的半面妆需要考虑多种因素，如肤色、眼型、眉形等。设计师们会根据这些要素来选择合适的颜色和效果，以达到最佳视觉冲击力。此外，不同季节也会有不同的配色方案，比如春天可能更偏向鲜艳明亮，而秋天则更加温暖柔和。</w:t>
      </w:r>
      <w:r>
        <w:rPr>
          <w:sz w:val="32"/>
          <w:szCs w:val="32"/>
        </w:rPr>
        <w:t>&lt;/p&gt;&lt;p&gt;&lt;img src="/static-img/6O82-vchqPrIv8_gCCAi41ulNR9vNxuRfijkQv-aS3I1W_0HHD_rShfZugd5rlHwWLuWrjBU_Rc5ZbdnL-F6Ig.jpg"&gt;&lt;/p&gt;&lt;p&gt;</w:t>
      </w:r>
      <w:r>
        <w:rPr>
          <w:sz w:val="32"/>
          <w:szCs w:val="32"/>
        </w:rPr>
        <w:t>半面妆与个人气质匹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自己的半面妆是非常重要的一步，因为它直接关系到整个造型效果。而且，这种造型往往能突出人的某些特征，从而增强其个人气质。在搭配上衣或裙装时，也需要考虑穿着风格是否相辅相成，以达到整体协调性的效果。</w:t>
      </w:r>
      <w:r>
        <w:rPr>
          <w:sz w:val="32"/>
          <w:szCs w:val="32"/>
        </w:rPr>
        <w:t>&lt;/p&gt;&lt;p&gt;&lt;img src="/static-img/7_xDWleaeI-m3zsW4sQaKlulNR9vNxuRfijkQv-aS3I1W_0HHD_rShfZugd5rlHwWLuWrjBU_Rc5ZbdnL-F6Ig.jpg"&gt;&lt;/p&gt;&lt;p&gt;</w:t>
      </w:r>
      <w:r>
        <w:rPr>
          <w:sz w:val="32"/>
          <w:szCs w:val="32"/>
        </w:rPr>
        <w:t>如何正确应用半</w:t>
      </w:r>
      <w:r>
        <w:rPr>
          <w:sz w:val="32"/>
          <w:szCs w:val="32"/>
        </w:rPr>
        <w:t>-face makeup</w:t>
      </w:r>
      <w:r>
        <w:rPr>
          <w:sz w:val="32"/>
          <w:szCs w:val="32"/>
        </w:rPr>
        <w:t>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应用半面的技巧并不容易，需要一定的手感和经验。不仅要掌握基本化粧知识，还要了解如何使用工具（如刷子）以及如何控制产品量度。这也是一项艺术，与绘画一样，对于细节要求极高，但对结果影响巨大。</w:t>
      </w:r>
      <w:r>
        <w:rPr>
          <w:sz w:val="32"/>
          <w:szCs w:val="32"/>
        </w:rPr>
        <w:t>&lt;/p&gt;&lt;p&gt;&lt;img src="/static-img/zNJ5PODRRI8VWy0VNAZU4lulNR9vNxuRfijkQv-aS3I1W_0HHD_rShfZugd5rlHwWLuWrjBU_Rc5ZbdnL-F6Ig.jpg"&gt;&lt;/p&gt;&lt;p&gt;</w:t>
      </w:r>
      <w:r>
        <w:rPr>
          <w:sz w:val="32"/>
          <w:szCs w:val="32"/>
        </w:rPr>
        <w:t>实现自然持久效果—关键技术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造持久而自然感的问题上，有几点至关重要。一是选择质量好的产品，这样才能保证色彩饱满且不会轻易褪色；二是在施展前后保持皮肤清洁干燥，并避免油脂分泌过多；三是使用适当数量并均匀涂抹产品以防留下痕迹四者，则是在施展后做好保养工作，比如使用无油透明粉或隔离霜等保护措施，以延长效应时间并保持肌肤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化工材料不断更新换代，使得新的染料、光学发光剂等出现，为我们提供了更多可能性去创新。未来的发展将更加注重环境友好、高品质同时兼顾实用性，同时也将继续吸收其他领域（比如服装设计）的灵感，将双方结合起来，为审美带来新的挑战与机遇。</w:t>
      </w:r>
      <w:r>
        <w:rPr>
          <w:sz w:val="32"/>
          <w:szCs w:val="32"/>
        </w:rPr>
        <w:t>&lt;/p&gt;&lt;p&gt;&lt;a href = "/doc/786856-</w:t>
      </w:r>
      <w:r>
        <w:rPr>
          <w:sz w:val="32"/>
          <w:szCs w:val="32"/>
        </w:rPr>
        <w:t>半面妆美丽的不完整之美</w:t>
      </w:r>
      <w:r>
        <w:rPr>
          <w:sz w:val="32"/>
          <w:szCs w:val="32"/>
        </w:rPr>
        <w:t>.doc" rel="alternate" download="786856-</w:t>
      </w:r>
      <w:r>
        <w:rPr>
          <w:sz w:val="32"/>
          <w:szCs w:val="32"/>
        </w:rPr>
        <w:t>半面妆美丽的不完整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