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赐福音探索青睐有加背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股力量无声地流动着，它是“青睐有加”的力量。这种力量不求回报，仅在那些心存善念、行善实处的人身上显现。这篇文章将带你走进那些被“青睐有加”所照亮的人生故事，以及背后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的案例开始。在美国，有个名叫索尼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的小女孩，她每天都会帮助邻居收拾垃圾，甚至还会帮忙喂宠物。她的好心让她家附近的居民们都非常感激。但最令人惊讶的是，这位小女孩收到了来自国王的一张奖状，因为国王得知了她的善举，并决定表彰她。</w:t>
      </w:r>
      <w:r>
        <w:rPr>
          <w:sz w:val="32"/>
          <w:szCs w:val="32"/>
        </w:rPr>
        <w:t>&lt;/p&gt;&lt;p&gt;&lt;img src="/static-img/xrE9BUDia_0VkbhrTmMCiQ.jpg"&gt;&lt;/p&gt;&lt;p&gt;</w:t>
      </w:r>
      <w:r>
        <w:rPr>
          <w:sz w:val="32"/>
          <w:szCs w:val="32"/>
        </w:rPr>
        <w:t>这样的故事充分体现了“青睐有加”的概念，即当人们表现出慈悲和同情时，不管他们是否意识到，都可能会得到超乎想象的回报。这并不意味着每次帮助他人都会立即获得重谢，但正如佛教中的经典所言：“种子虽然小，但果实却能巨大。”我们的善行总有一天会结出丰硕的果实，只是在什么时候以及以何种形式，我们往往无法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行为上的“青睐有加”，还有更深层次的心态和信仰也能激发这种力量。比如说，很多成功企业家都坚持给予社会一定比例的利润作为慈善捐赠，他们相信这是一种对社会负责，也是对上天恩赐财富的一种回馈。这种理念与基督教中关于慈善和施舍的教义相呼应，其中提倡人们应该用自己的能力去帮助弱势群体，而不是只关注个人利益。</w:t>
      </w:r>
      <w:r>
        <w:rPr>
          <w:sz w:val="32"/>
          <w:szCs w:val="32"/>
        </w:rPr>
        <w:t>&lt;/p&gt;&lt;p&gt;&lt;img src="/static-img/X55tNf0XKO4GpLm768Rq6w.jpg"&gt;&lt;/p&gt;&lt;p&gt;</w:t>
      </w:r>
      <w:r>
        <w:rPr>
          <w:sz w:val="32"/>
          <w:szCs w:val="32"/>
        </w:rPr>
        <w:t>此外，在中国历史上，也存在许多以“青睐有加”为核心理念而著称的地方，如明清时期的大观园，这座园林就是因为主人刘备厚德宽仁，被后世尊称为“紫禁城之美景”。这里不仅是一个展示皇家生活方式的地方，更是一座文化艺术殿堂，其设计融合了大量民间传说和道德教育，使其成为一种精神上的寄托，让人通过赏析建筑来思考如何做一个真正贤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青睐有加”并非只是简单的情感或行为反应，它更像是一条引领我们走向光明与幸福道路的心灵指南。在追求个人成就同时，我们也不妨多做一些好事，用实际行动去播下积极正面的种子，或许未来某一天，你也会迎来意料之外，却又如此自然而然的一份祝福或助力。这就是那份不可见的手伸出的援手——是命运安排，是智慧指引，是爱心传递，是生命赋予的一个特殊礼物——《青眼神光》。</w:t>
      </w:r>
      <w:r>
        <w:rPr>
          <w:sz w:val="32"/>
          <w:szCs w:val="32"/>
        </w:rPr>
        <w:t>&lt;/p&gt;&lt;p&gt;&lt;img src="/static-img/3Ax6XxScp6qUrOssCJqVUQ.jpg"&gt;&lt;/p&gt;&lt;p&gt;&lt;a href = "/doc/787066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福音探索青睐有加背后的哲学</w:t>
      </w:r>
      <w:r>
        <w:rPr>
          <w:sz w:val="32"/>
          <w:szCs w:val="32"/>
        </w:rPr>
        <w:t>.doc" rel="alternate" download="787066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福音探索青睐有加背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