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舞轻盈的囚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古老的书店，墙角里放着一只被捕捉的燕子。它是一只美丽的蓝色翅膀闪耀着光芒，羽毛柔软如同丝绸般触感细腻，却被迫栖息在狭小的木制笼中。这个笼子看似简单，却隐藏了许多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捕获与困境</w:t>
      </w:r>
      <w:r>
        <w:rPr>
          <w:sz w:val="32"/>
          <w:szCs w:val="32"/>
        </w:rPr>
        <w:t>&lt;/p&gt;&lt;p&gt;&lt;img src="/static-img/LyvUmenqdjqEpqua5n9Kxw.jpg"&gt;&lt;/p&gt;&lt;p&gt;</w:t>
      </w:r>
      <w:r>
        <w:rPr>
          <w:sz w:val="32"/>
          <w:szCs w:val="32"/>
        </w:rPr>
        <w:t>这只燕子的故事开始于春日时分，当大自然万物复苏之际，它们飞翔自由自在地穿梭于花园之间寻找食物和伴侣。在繁忙的人群中，一位目不转睛地注视着它们的人悄无声息地将其用网套捕捉。从那天起，这只燕就被带到了这个书店，成了窗台上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展示与观赏</w:t>
      </w:r>
      <w:r>
        <w:rPr>
          <w:sz w:val="32"/>
          <w:szCs w:val="32"/>
        </w:rPr>
        <w:t>&lt;/p&gt;&lt;p&gt;&lt;img src="/static-img/LL4tM89HhHxvDsL4-braIg.jpg"&gt;&lt;/p&gt;&lt;p&gt;</w:t>
      </w:r>
      <w:r>
        <w:rPr>
          <w:sz w:val="32"/>
          <w:szCs w:val="32"/>
        </w:rPr>
        <w:t>商家为了吸引顾客，将这只活生生的“笼中燕”作为书店的一个特色展品，每当有人走进门槛，都会停下脚步凝视那鸟儿。当夜幕降临，灯光映照下，那个小空间里充满了温馨和神秘，让人仿佛置身于一个隐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寂寞与孤独</w:t>
      </w:r>
      <w:r>
        <w:rPr>
          <w:sz w:val="32"/>
          <w:szCs w:val="32"/>
        </w:rPr>
        <w:t>&lt;/p&gt;&lt;p&gt;&lt;img src="/static-img/tXTAP3anAMq3pZZYBy5EQg.jpg"&gt;&lt;/p&gt;&lt;p&gt;</w:t>
      </w:r>
      <w:r>
        <w:rPr>
          <w:sz w:val="32"/>
          <w:szCs w:val="32"/>
        </w:rPr>
        <w:t>然而，即便是如此优雅动人的存在，也无法摆脱孤独和忧郁。这只是因为它失去了自由，只能在有限的空间内回旋，它的心灵深处藏有对远方天空渴望归去的情愫。但每次它试图展开翅膀，就被铁栏拦阻，这种反复无常让它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牢房生活中的变化</w:t>
      </w:r>
      <w:r>
        <w:rPr>
          <w:sz w:val="32"/>
          <w:szCs w:val="32"/>
        </w:rPr>
        <w:t>&lt;/p&gt;&lt;p&gt;&lt;img src="/static-img/bEYEGZ9QjxYki8b6UF996w.jpg"&gt;&lt;/p&gt;&lt;p&gt;</w:t>
      </w:r>
      <w:r>
        <w:rPr>
          <w:sz w:val="32"/>
          <w:szCs w:val="32"/>
        </w:rPr>
        <w:t>随着时间流逝，这只“笼中燕”的体型逐渐变弱，它变得更加胆怯，不再像刚来时那样好奇地探索周围环境。即使面对不断变化的人世，但对于那些曾经拥有的飞翔梦想，它始终保持不懈追求自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生命力的坚韧</w:t>
      </w:r>
      <w:r>
        <w:rPr>
          <w:sz w:val="32"/>
          <w:szCs w:val="32"/>
        </w:rPr>
        <w:t>&lt;/p&gt;&lt;p&gt;&lt;img src="/static-img/VJ_aglMtfo_cyDa54xDEgA.jpg"&gt;&lt;/p&gt;&lt;p&gt;</w:t>
      </w:r>
      <w:r>
        <w:rPr>
          <w:sz w:val="32"/>
          <w:szCs w:val="32"/>
        </w:rPr>
        <w:t>尽管环境极为艰苦，但这只蓝色的生命者依然顽强生存。每当阳光透过窗户洒入屋内，或是在雨后外面的世界变得清新起来的时候，它就会沮丧而激动地扇动翅膀，无论多么微弱的声音都向外传递出一种超越牢狱限制、心灵永远飘扬于高空之上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释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的一位善良女子发现了这场景，她决定采取行动。她找到商家，请求购买并解救那受困鸟儿，并且承诺将其送到一个专门保护野生动物的地方。一段时间后，那个心怀希望的小镇居民得知消息，他们也纷纷表示支持。那位商家见证了一切，他终于同意了交易。在女士的手中，那个小巧精致的地球上的另一个生命得以重获自由。而那个小镇，在这个过程中学会了更多关于爱、勇气以及真正意义上的珍惜自然恩赐的事物。</w:t>
      </w:r>
      <w:r>
        <w:rPr>
          <w:sz w:val="32"/>
          <w:szCs w:val="32"/>
        </w:rPr>
        <w:t>&lt;/p&gt;&lt;p&gt;&lt;a href = "/doc/787091-</w:t>
      </w:r>
      <w:r>
        <w:rPr>
          <w:sz w:val="32"/>
          <w:szCs w:val="32"/>
        </w:rPr>
        <w:t>燕舞轻盈的囚笼</w:t>
      </w:r>
      <w:r>
        <w:rPr>
          <w:sz w:val="32"/>
          <w:szCs w:val="32"/>
        </w:rPr>
        <w:t>.doc" rel="alternate" download="787091-</w:t>
      </w:r>
      <w:r>
        <w:rPr>
          <w:sz w:val="32"/>
          <w:szCs w:val="32"/>
        </w:rPr>
        <w:t>燕舞轻盈的囚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