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坐着太舒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坐着太舒服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每当下课后，老师总会在教室门口放一把椅子，那是他平常用来休息的。他的名字叫李教授，他的椅子被我们称作“棒棒”。这把椅子看上去并不特别大，但对于一个个小学生来说，它却显得格外宽敞。</w:t>
      </w:r>
      <w:r>
        <w:rPr>
          <w:sz w:val="32"/>
          <w:szCs w:val="32"/>
        </w:rPr>
        <w:t>&lt;/p&gt;&lt;p&gt;&lt;img src="/static-img/0UpltTiO3_S_IHEgrqrWWA.jpeg"&gt;&lt;/p&gt;&lt;p&gt;</w:t>
      </w:r>
      <w:r>
        <w:rPr>
          <w:sz w:val="32"/>
          <w:szCs w:val="32"/>
        </w:rPr>
        <w:t>每当有同学犯困或者不想做作业时，都会有人提议：“咱们去坐在教授的棒棒上写作业吧！”那是一个特殊的地方，因为那里既可以让人稍微休息一下，又不会引起老师的注意。所以，我们就悄悄地溜过去，坐在那儿开始我们的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坐到“棒棒”上，是因为我那天忘记带书本了。我有些焦急，不知道该怎么办。这时候，我看到几个同学已经躺在桌子底下睡觉，而另一些则是在角落里玩捉迷藏。我没有选择他们，只好走向那个熟悉而又神秘的地方——李教授的椅子。</w:t>
      </w:r>
      <w:r>
        <w:rPr>
          <w:sz w:val="32"/>
          <w:szCs w:val="32"/>
        </w:rPr>
        <w:t>&lt;/p&gt;&lt;p&gt;&lt;img src="/static-img/w3QL7JWcwi-IucUMXykFsQ.png"&gt;&lt;/p&gt;&lt;p&gt;</w:t>
      </w:r>
      <w:r>
        <w:rPr>
          <w:sz w:val="32"/>
          <w:szCs w:val="32"/>
        </w:rPr>
        <w:t>当我轻手轻脚地靠近，发现这把椅子的扶手比想象中的高很多。不过，由于它是那么宽敞，我还是很容易地坐上了。我背对着墙壁，将我的书本和笔放在桌面上，然后闭上了眼睛。过了一会儿，我才意识到自己竟然开始感到有点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思考为什么这个地方能让我这么快就感觉到了放松。在这里，没有人的打扰，也没有紧张的心情，让我的思绪变得更加清晰。当我再次睁开眼睛，发现周围的一切都好像变成了另外一种色彩，比如原本灰色的墙壁，现在看起来更像是温暖的小石灰色。而且，即使是最简单的话题也能让我产生无限灵感，就像那些文字似乎自行飞出纸张，在空气中游动一般。</w:t>
      </w:r>
      <w:r>
        <w:rPr>
          <w:sz w:val="32"/>
          <w:szCs w:val="32"/>
        </w:rPr>
        <w:t>&lt;/p&gt;&lt;p&gt;&lt;img src="/static-img/7IF039JGO6h0eWjrQ2G9yw.jpg"&gt;&lt;/p&gt;&lt;p&gt;</w:t>
      </w:r>
      <w:r>
        <w:rPr>
          <w:sz w:val="32"/>
          <w:szCs w:val="32"/>
        </w:rPr>
        <w:t>这种感觉，就是坐在教授的棒棒上的魔力。那一刻，我明白了，这并不是因为环境改变，而是我内心深处渴望寻找这样的安宁与自由。从此以后，无论遇到什么困难或是不愿意做作业的时候，都会想到那个位置，那个充满奇迹的地方——李教授的大方宽敞、温暖舒适、自由无拘束的小小天堂。在那里，每一次写字，每一次呼吸，都仿佛是在享受生活，最美好的学习时光就是这样悄无声息地发生在我们身边。</w:t>
      </w:r>
      <w:r>
        <w:rPr>
          <w:sz w:val="32"/>
          <w:szCs w:val="32"/>
        </w:rPr>
        <w:t>&lt;/p&gt;&lt;p&gt;&lt;a href = "/doc/787108-</w:t>
      </w:r>
      <w:r>
        <w:rPr>
          <w:sz w:val="32"/>
          <w:szCs w:val="32"/>
        </w:rPr>
        <w:t>坐在教授的棒棒上写作业我是不是坐着太舒服了</w:t>
      </w:r>
      <w:r>
        <w:rPr>
          <w:sz w:val="32"/>
          <w:szCs w:val="32"/>
        </w:rPr>
        <w:t>.doc" rel="alternate" download="787108-</w:t>
      </w:r>
      <w:r>
        <w:rPr>
          <w:sz w:val="32"/>
          <w:szCs w:val="32"/>
        </w:rPr>
        <w:t>坐在教授的棒棒上写作业我是不是坐着太舒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