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小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有点甜</w:t>
      </w:r>
      <w:r>
        <w:rPr>
          <w:sz w:val="48"/>
          <w:szCs w:val="48"/>
        </w:rPr>
        <w:t>BY</w:t>
      </w:r>
      <w:r>
        <w:rPr>
          <w:sz w:val="48"/>
          <w:szCs w:val="48"/>
        </w:rPr>
        <w:t>摇摇兔可爱少女角色扮演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探寻甜蜜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，是一款深受年轻玩家喜爱的角色扮演游戏。它以其独特的艺术风格和丰富的游戏内容赢得了大量粉丝。那么，这款游戏究竟有何魅力呢？</w:t>
      </w:r>
      <w:r>
        <w:rPr>
          <w:sz w:val="32"/>
          <w:szCs w:val="32"/>
        </w:rPr>
        <w:t>&lt;/p&gt;&lt;p&gt;&lt;img src="/static-img/UmtIFxHR2GhCr42y10N3sw.png"&gt;&lt;/p&gt;&lt;p&gt;</w:t>
      </w:r>
      <w:r>
        <w:rPr>
          <w:sz w:val="32"/>
          <w:szCs w:val="32"/>
        </w:rPr>
        <w:t>是否能让玩家沉浸其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眼看到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的画面，就能感受到这款游戏带来的视觉冲击。在充满色彩和活力的背景下，各种各样的角色与装备跳跃出屏幕，每一个角落都透露出一种不一样的情感氛围。这使得玩家能够很容易地将自己融入到这个美丽而又奇幻的世界中。</w:t>
      </w:r>
      <w:r>
        <w:rPr>
          <w:sz w:val="32"/>
          <w:szCs w:val="32"/>
        </w:rPr>
        <w:t>&lt;/p&gt;&lt;p&gt;&lt;img src="/static-img/tD-kbTm0o-i-nazdeMDvYA.jpg"&gt;&lt;/p&gt;&lt;p&gt;</w:t>
      </w:r>
      <w:r>
        <w:rPr>
          <w:sz w:val="32"/>
          <w:szCs w:val="32"/>
        </w:rPr>
        <w:t>在进入游戏后，玩家的每一次选择都可能引发一系列连锁反应。例如，当你决定为你的角色配上一顶花朵般绚烂的小帽子时，你可能会发现整个城市瞬间变得更加温暖，而那些曾经冷漠的人们也开始对你产生好感。这一切都是通过精心设计的一系列互动来实现的，让玩家在不知不觉中陷入了深深的情感纽带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一个完整的人物形象？</w:t>
      </w:r>
      <w:r>
        <w:rPr>
          <w:sz w:val="32"/>
          <w:szCs w:val="32"/>
        </w:rPr>
        <w:t>&lt;/p&gt;&lt;p&gt;&lt;img src="/static-img/whE7j3xvHkYo1_1nMV-DGw.jpg"&gt;&lt;/p&gt;&lt;p&gt;</w:t>
      </w:r>
      <w:r>
        <w:rPr>
          <w:sz w:val="32"/>
          <w:szCs w:val="32"/>
        </w:rPr>
        <w:t>除了外观上的变化，更重要的是，我们可以通过各种方式塑造我们的内在性格。一旦我们做出了某个选择，比如成为一个乐观主义者或者是一个悲剧主义者，那么我们的行为、言行举止都会随之改变。而这些改变，不仅仅是对其他角色的反馈，也会影响到我们自己的情绪状态，甚至是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里，还有一大部分内容是由社区成员创作出来的，这种开放式创作无疑增加了游戏对于不同类型用户吸引力。无论是想要体验新鲜事物还是想要表达自我，都有着广阔天地去探索。</w:t>
      </w:r>
      <w:r>
        <w:rPr>
          <w:sz w:val="32"/>
          <w:szCs w:val="32"/>
        </w:rPr>
        <w:t>&lt;/p&gt;&lt;p&gt;&lt;img src="/static-img/Y4x6h0X--AK1IldAxgmbeQ.jpg"&gt;&lt;/p&gt;&lt;p&gt;</w:t>
      </w:r>
      <w:r>
        <w:rPr>
          <w:sz w:val="32"/>
          <w:szCs w:val="32"/>
        </w:rPr>
        <w:t>社交功能：增添更多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功能也是这款游戏不可或缺的一部分。在这里，无论是在公园漫步还是参加派对，每一次交流都是充满欢笑与期待。你可以结识来自世界各地的声音，那些声音像是来自遥远星球的小提琴曲，既温柔又迷人。而这些声音背后，是真实存在的人，他们同样渴望连接和理解。</w:t>
      </w:r>
      <w:r>
        <w:rPr>
          <w:sz w:val="32"/>
          <w:szCs w:val="32"/>
        </w:rPr>
        <w:t>&lt;/p&gt;&lt;p&gt;&lt;img src="/static-img/1LkO_ujTk7-R1v2QtFiz2w.png"&gt;&lt;/p&gt;&lt;p&gt;</w:t>
      </w:r>
      <w:r>
        <w:rPr>
          <w:sz w:val="32"/>
          <w:szCs w:val="32"/>
        </w:rPr>
        <w:t>最后，“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提供了一种特殊的心灵疗愈，即当你感到疲惫或压抑的时候，它总能给予你力量和勇气，让你的心灵得到净化并且重新焕发生机。如果说这是一个关于成长、友谊以及勇气的小宇宙，那么它就是成功地塑造了这样一个空间，使得每个人都能够找到属于自己的那片宁静绿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摆兔”是一款多层次、多元化并且极具挑战性的角色扮演游戏，它以其独特的地理环境、丰富的事务处理能力以及强大的社交网络功能而闻名于世，对于寻求冒险与快乐同时也愿意深思熟虑的大众来说，无疑是一份难得的大礼包。</w:t>
      </w:r>
      <w:r>
        <w:rPr>
          <w:sz w:val="32"/>
          <w:szCs w:val="32"/>
        </w:rPr>
        <w:t>&lt;/p&gt;&lt;p&gt;&lt;a href = "/doc/787129-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可爱少女角色扮演游戏</w:t>
      </w:r>
      <w:r>
        <w:rPr>
          <w:sz w:val="32"/>
          <w:szCs w:val="32"/>
        </w:rPr>
        <w:t>.doc" rel="alternate" download="787129-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可爱少女角色扮演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