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保安的浴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悬疑与惊悚元素的小说中，作者巧妙地将一个平凡的浴室场景转化为一场真正的精神追逐。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这个故事中的主角，他被卷入了一系列不可思议的事情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里的秘密</w:t>
      </w:r>
      <w:r>
        <w:rPr>
          <w:sz w:val="32"/>
          <w:szCs w:val="32"/>
        </w:rPr>
        <w:t>&lt;/p&gt;&lt;p&gt;&lt;img src="/static-img/INTP9b0io1DF7jUvM2miBg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天如常，但当他巡视到一间似乎空无一人却异常静谧的男洗手间时，他意外发现了一个隐藏在墙壁后面的紧急通道。这不仅打开了他对这个建筑深层结构了解的一扇门，也揭开了整个事件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者与逃避者</w:t>
      </w:r>
      <w:r>
        <w:rPr>
          <w:sz w:val="32"/>
          <w:szCs w:val="32"/>
        </w:rPr>
        <w:t>&lt;/p&gt;&lt;p&gt;&lt;img src="/static-img/rYiKTn2BI6BPp35fiT2TVA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随即开始跟踪那位隐姓埋名的人物，他们之间展开了一场高明而精细的情报游戏。在狭窄的地下走廊和迷宫般布局的厕所里，两人不断地跳跃、躲藏，这种紧张刺激的情节让人忍不住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职责边界</w:t>
      </w:r>
      <w:r>
        <w:rPr>
          <w:sz w:val="32"/>
          <w:szCs w:val="32"/>
        </w:rPr>
        <w:t>&lt;/p&gt;&lt;p&gt;&lt;img src="/static-img/ynzmnzb2uerk94fGTTUBCw.jpg"&gt;&lt;/p&gt;&lt;p&gt;</w:t>
      </w:r>
      <w:r>
        <w:rPr>
          <w:sz w:val="32"/>
          <w:szCs w:val="32"/>
        </w:rPr>
        <w:t>在探索过程中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自己不得不超越原有的工作范围，不仅要保护公共安全，还要处理起涉及隐私和法律问题的事务。这种角色转变，让他的职业身份变得复杂多变，同时也增添了故事的深度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ODQmiJsz4P_PIkPjyCbYCw.jpg"&gt;&lt;/p&gt;&lt;p&gt;</w:t>
      </w:r>
      <w:r>
        <w:rPr>
          <w:sz w:val="32"/>
          <w:szCs w:val="32"/>
        </w:rPr>
        <w:t>两个人的心理斗争是小说的一个亮点之一。他们通过各种手段试图操控对方的心理状态，从而达到自己的目的。这部分描写生动且令人心跳加速，使得读者难以分辨真伪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&lt;img src="/static-img/gobp99PVkGBP2YC19g7vfA.jpg"&gt;&lt;/p&gt;&lt;p&gt;</w:t>
      </w:r>
      <w:r>
        <w:rPr>
          <w:sz w:val="32"/>
          <w:szCs w:val="32"/>
        </w:rPr>
        <w:t>随着情节发展，我们逐渐看到了现实世界与虚构世界之间微妙联系。在一次偶然机会下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功揭示出那个隐藏者的真实身份，这个过程既充满挑战又充满戏剧性，为整个故事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冒险之后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中学会了更多关于人性的理解。他意识到，每个人都有自己的秘密，而作为守护者或探寻者，都需要尊重并维护这些秘密。此刻，他已经不是以前那个简单无知的小伙计，而是一个经历过磨练、见识过世态炎凉的人。</w:t>
      </w:r>
      <w:r>
        <w:rPr>
          <w:sz w:val="32"/>
          <w:szCs w:val="32"/>
        </w:rPr>
        <w:t>&lt;/p&gt;&lt;p&gt;&lt;a href = "/doc/787334-</w:t>
      </w:r>
      <w:r>
        <w:rPr>
          <w:sz w:val="32"/>
          <w:szCs w:val="32"/>
        </w:rPr>
        <w:t>疯狂保安的浴室奇遇</w:t>
      </w:r>
      <w:r>
        <w:rPr>
          <w:sz w:val="32"/>
          <w:szCs w:val="32"/>
        </w:rPr>
        <w:t>.doc" rel="alternate" download="787334-</w:t>
      </w:r>
      <w:r>
        <w:rPr>
          <w:sz w:val="32"/>
          <w:szCs w:val="32"/>
        </w:rPr>
        <w:t>疯狂保安的浴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