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的软香苏玛丽一场不朽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哥的软香苏玛丽：一场不朽的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挑战的世界里，有一种力量能让我们忘却一切烦恼，那就是文学。它像是一盏灯塔，指引着迷茫的人们找到方向。在这个故事中，我们将探索一个名为“软香苏玛丽东哥”的小说，它不仅是阅读的乐趣，更是心灵的一次深刻洗礼。</w:t>
      </w:r>
      <w:r>
        <w:rPr>
          <w:sz w:val="32"/>
          <w:szCs w:val="32"/>
        </w:rPr>
        <w:t>&lt;/p&gt;&lt;p&gt;&lt;img src="/static-img/UJLmlNHUtO2PsNOb55mWKw.png"&gt;&lt;/p&gt;&lt;p&gt;</w:t>
      </w:r>
      <w:r>
        <w:rPr>
          <w:sz w:val="32"/>
          <w:szCs w:val="32"/>
        </w:rPr>
        <w:t>文学与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，不论其形式如何多样化，其本质上始终是一个关于人性的探讨。当我们沉浸于书页之间时，我们仿佛找到了逃离现实的一扇窗口。每个人都有自己的故事，每个故事都蕴含着对生活、对人生的独特见解。而“软香苏玛丽东哥”这部小说，便是一段这样的旅程。</w:t>
      </w:r>
      <w:r>
        <w:rPr>
          <w:sz w:val="32"/>
          <w:szCs w:val="32"/>
        </w:rPr>
        <w:t>&lt;/p&gt;&lt;p&gt;&lt;img src="/static-img/vxA8fm40cP46CuDkLr_uaw.jpg"&gt;&lt;/p&gt;&lt;p&gt;</w:t>
      </w:r>
      <w:r>
        <w:rPr>
          <w:sz w:val="32"/>
          <w:szCs w:val="32"/>
        </w:rPr>
        <w:t>读懂生命中的美好与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苏玛丽》讲述了一个年轻女子，她在成长过程中经历了无数挑战和困境，却始终保持着那份柔弱而坚韧的心——就像她名字中的“软香”，既温暖又持久。她遇到过爱情，也遭受过背叛，但最终，她以一种超乎想象的方式，用她的勇气和智慧，赢得了属于自己的幸福。这部小说，是关于如何去感知生活中那些细微而重要的情感，是关于如何面对困难并从中汲取力量。</w:t>
      </w:r>
      <w:r>
        <w:rPr>
          <w:sz w:val="32"/>
          <w:szCs w:val="32"/>
        </w:rPr>
        <w:t>&lt;/p&gt;&lt;p&gt;&lt;img src="/static-img/h6Ougs5FHmfH-yJMswrJ2w.png"&gt;&lt;/p&gt;&lt;p&gt;</w:t>
      </w:r>
      <w:r>
        <w:rPr>
          <w:sz w:val="32"/>
          <w:szCs w:val="32"/>
        </w:rPr>
        <w:t>免费阅读，让知识无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技术给我们的阅读体验带来了前所未有的便利。通过各种平台，我们可以免费阅读《软香苏玛丽》，享受文字带来的快乐，无论你身处何方，都能随时打开手机或电脑，进入那个充满幻想和真实的地方。这正如东哥所说的：“知识应该是自由且开放的，而非被锁链束缚。”通过免费阅读，这样的理念得以实现，使得更多的人能够接触到高质量的作品，从而提升整体文化素养。</w:t>
      </w:r>
      <w:r>
        <w:rPr>
          <w:sz w:val="32"/>
          <w:szCs w:val="32"/>
        </w:rPr>
        <w:t>&lt;/p&gt;&lt;p&gt;&lt;img src="/static-img/xMaKmZ7WTKlxz58IAZVitA.jpg"&gt;&lt;/p&gt;&lt;p&gt;</w:t>
      </w:r>
      <w:r>
        <w:rPr>
          <w:sz w:val="32"/>
          <w:szCs w:val="32"/>
        </w:rPr>
        <w:t>文学共鸣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《</w:t>
      </w:r>
      <w:r>
        <w:rPr>
          <w:sz w:val="32"/>
          <w:szCs w:val="32"/>
        </w:rPr>
        <w:t>soft fragrance Sumeri East Brother</w:t>
      </w:r>
      <w:r>
        <w:rPr>
          <w:sz w:val="32"/>
          <w:szCs w:val="32"/>
        </w:rPr>
        <w:t>》的世界里时，我们不仅是在享受一个虚构的小说，更是在体验人类共同的情感和冲突。这些情感虽然源自虚构，但它们反映的是现实社会中的普遍问题，比如爱恨交织、忠诚背叛等。在这种意义上，《</w:t>
      </w:r>
      <w:r>
        <w:rPr>
          <w:sz w:val="32"/>
          <w:szCs w:val="32"/>
        </w:rPr>
        <w:t>soft fragrance Sumeri East Brother</w:t>
      </w:r>
      <w:r>
        <w:rPr>
          <w:sz w:val="32"/>
          <w:szCs w:val="32"/>
        </w:rPr>
        <w:t>》不仅是一个娱乐作品，更具有强烈的社会价值，它提醒我们要珍惜现在，要勇敢地面对未来，并且要用心去理解他人。</w:t>
      </w:r>
      <w:r>
        <w:rPr>
          <w:sz w:val="32"/>
          <w:szCs w:val="32"/>
        </w:rPr>
        <w:t>&lt;/p&gt;&lt;p&gt;&lt;img src="/static-img/Jklv2vQZPm_-X1ujMBl59g.jpg"&gt;&lt;/p&gt;&lt;p&gt;</w:t>
      </w:r>
      <w:r>
        <w:rPr>
          <w:sz w:val="32"/>
          <w:szCs w:val="32"/>
        </w:rPr>
        <w:t>结语：一次精神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oft fragrance Sumeri East Brother</w:t>
      </w:r>
      <w:r>
        <w:rPr>
          <w:sz w:val="32"/>
          <w:szCs w:val="32"/>
        </w:rPr>
        <w:t>》是一次精神上的旅行，在这个过程中，你会发现自己被吸引入了一片神奇而又熟悉的地方。你会看到人物间的情愫、他们内心深处掠过的情绪，以及他们不断学习、成长与改变的心路历程。在这里，你不会感到孤单，因为你知道你并不孤单；你也不会感到疲惫，因为你的灵魂正在飞翔。如果有一天，你决定放下书籍，将视线转向周围的人们，你会发现，他们也拥有相同的心声，只是在表达方式上略有不同。而这一切，又正是《</w:t>
      </w:r>
      <w:r>
        <w:rPr>
          <w:sz w:val="32"/>
          <w:szCs w:val="32"/>
        </w:rPr>
        <w:t>soft fragrance Sumeri East Brother</w:t>
      </w:r>
      <w:r>
        <w:rPr>
          <w:sz w:val="32"/>
          <w:szCs w:val="32"/>
        </w:rPr>
        <w:t>》想要传达给我们的信息——即使身处不同的世界，每个人都是相通且相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之前，让我们再次回望一下这段旅程，或许有些地方看起来还很陌生，但它们其实很熟悉，就像是曾经拥抱过的手掌或者曾经听到的歌曲。因为每个人都有属于自己的故事，而这些故事，就是连接我们的桥梁。当下一次有人问起，“为什么需要读作？”的时候，可以回答说：“因为在那里，我找到了我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以上内容能够激发您的兴趣，如果您想进一步了解有关“软件开发”、“编程语言”等话题，请继续关注后续文章。我期待着与您的下一次交流！</w:t>
      </w:r>
      <w:r>
        <w:rPr>
          <w:sz w:val="32"/>
          <w:szCs w:val="32"/>
        </w:rPr>
        <w:t>&lt;/p&gt;&lt;p&gt;&lt;a href = "/doc/787338-</w:t>
      </w:r>
      <w:r>
        <w:rPr>
          <w:sz w:val="32"/>
          <w:szCs w:val="32"/>
        </w:rPr>
        <w:t>东哥的软香苏玛丽一场不朽的文学之旅</w:t>
      </w:r>
      <w:r>
        <w:rPr>
          <w:sz w:val="32"/>
          <w:szCs w:val="32"/>
        </w:rPr>
        <w:t>.doc" rel="alternate" download="787338-</w:t>
      </w:r>
      <w:r>
        <w:rPr>
          <w:sz w:val="32"/>
          <w:szCs w:val="32"/>
        </w:rPr>
        <w:t>东哥的软香苏玛丽一场不朽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