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致敬生命的终章与和谐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一个生命都是独一无二的，它们以不同的方式、不同的故事走完了自己的旅程。火葬场作为一种传统，承担着人们对逝者最深切的情感和尊重。在这里，我们将探讨六个关键点，以深入理解全天下为我火葬场所扮演的角色。</w:t>
      </w:r>
      <w:r>
        <w:rPr>
          <w:sz w:val="32"/>
          <w:szCs w:val="32"/>
        </w:rPr>
        <w:t>&lt;/p&gt;&lt;p&gt;&lt;img src="/static-img/p7-4r2yoflJDtyrPtHdBP5hp9ifySIfMP8OZ0mcRaOu35XQdsB_1vWrEMUZ3y6gA.jpg"&gt;&lt;/p&gt;&lt;p&gt;</w:t>
      </w:r>
      <w:r>
        <w:rPr>
          <w:sz w:val="32"/>
          <w:szCs w:val="32"/>
        </w:rPr>
        <w:t>传统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天下为我火葬场不仅仅是一个处理尸体的地方，它更是连接过去与未来的桥梁。它承载着我们民族丰富多彩的传统文化，是人们对先辈尊重的一种表现形式。通过火化仪式，我们能够更好地理解并珍惜我们的文化根基。</w:t>
      </w:r>
      <w:r>
        <w:rPr>
          <w:sz w:val="32"/>
          <w:szCs w:val="32"/>
        </w:rPr>
        <w:t>&lt;/p&gt;&lt;p&gt;&lt;img src="/static-img/mg1o6PQVzffP9uHnM1ILpJhp9ifySIfMP8OZ0mcRaOuDyYKX0uPkwCr8zl9VinAVra0QbUGv4Kf5wjAqGVHkD5IZvUjUk22Ca84YJMwP1yd-b2FoSFpubL_cuhgDdyl8RO51zaVU-mfKdpf9BBpCDPTE8TacNinCzuZ4nMwYXQv93_0hYQaYORaeg29DTP07BN7hKCAqLTkFa4nA4xYi_xvJVopHP5zHgqsVMBjBymW2x7YjuXTWFovGkBIAk_2Y2DtDMiFXKWNmNbS4fvBcjQ.jpg"&gt;&lt;/p&gt;&lt;p&gt;</w:t>
      </w:r>
      <w:r>
        <w:rPr>
          <w:sz w:val="32"/>
          <w:szCs w:val="32"/>
        </w:rPr>
        <w:t>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全天下为我火葬场也逐渐转变其服务模式。从单纯的焚烧到综合利用，如能源回收等，这些创新措施不仅减少了环境污染，还促进了资源循环利用，为社会带来了积极影响。</w:t>
      </w:r>
      <w:r>
        <w:rPr>
          <w:sz w:val="32"/>
          <w:szCs w:val="32"/>
        </w:rPr>
        <w:t>&lt;/p&gt;&lt;p&gt;&lt;img src="/static-img/MEA714xQ2ekw4IL192SSm5hp9ifySIfMP8OZ0mcRaOuDyYKX0uPkwCr8zl9VinAVra0QbUGv4Kf5wjAqGVHkD5IZvUjUk22Ca84YJMwP1yd-b2FoSFpubL_cuhgDdyl8RO51zaVU-mfKdpf9BBpCDPTE8TacNinCzuZ4nMwYXQv93_0hYQaYORaeg29DTP07BN7hKCAqLTkFa4nA4xYi_xvJVopHP5zHgqsVMBjBymW2x7YjuXTWFovGkBIAk_2Y2DtDMiFXKWNmNbS4fvBcjQ.jpg"&gt;&lt;/p&gt;&lt;p&gt;</w:t>
      </w:r>
      <w:r>
        <w:rPr>
          <w:sz w:val="32"/>
          <w:szCs w:val="32"/>
        </w:rPr>
        <w:t>安抚死者家属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亲人离世，家庭成员往往会感到悲痛难过。在这样的时刻，全天下的专业团队提供了一份安慰，他们细心照料每一位逝者的遗体，并帮助家属完成最后一次告别，让他们有机会释放情感，开始新的生活之旅。</w:t>
      </w:r>
      <w:r>
        <w:rPr>
          <w:sz w:val="32"/>
          <w:szCs w:val="32"/>
        </w:rPr>
        <w:t>&lt;/p&gt;&lt;p&gt;&lt;img src="/static-img/GSp_-qFo0_75nnE8KbcjUZhp9ifySIfMP8OZ0mcRaOuDyYKX0uPkwCr8zl9VinAVra0QbUGv4Kf5wjAqGVHkD5IZvUjUk22Ca84YJMwP1yd-b2FoSFpubL_cuhgDdyl8RO51zaVU-mfKdpf9BBpCDPTE8TacNinCzuZ4nMwYXQv93_0hYQaYORaeg29DTP07BN7hKCAqLTkFa4nA4xYi_xvJVopHP5zHgqsVMBjBymW2x7YjuXTWFovGkBIAk_2Y2DtDMiFXKWNmNbS4fvBcjQ.jpg"&gt;&lt;/p&gt;&lt;p&gt;</w:t>
      </w:r>
      <w:r>
        <w:rPr>
          <w:sz w:val="32"/>
          <w:szCs w:val="32"/>
        </w:rPr>
        <w:t>法律法规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死后事宜时，全天下必须严格遵守国家相关法律法规。这包括但不限于身份验证、遗嘱执行、死亡证明书发放等各项程序，以确保所有操作都符合法律规定，不侵犯当事人的合法权益，同时维护社会秩序。</w:t>
      </w:r>
      <w:r>
        <w:rPr>
          <w:sz w:val="32"/>
          <w:szCs w:val="32"/>
        </w:rPr>
        <w:t>&lt;/p&gt;&lt;p&gt;&lt;img src="/static-img/VfVVrOVkrv2kjHkD0HA4T5hp9ifySIfMP8OZ0mcRaOuDyYKX0uPkwCr8zl9VinAVra0QbUGv4Kf5wjAqGVHkD5IZvUjUk22Ca84YJMwP1yd-b2FoSFpubL_cuhgDdyl8RO51zaVU-mfKdpf9BBpCDPTE8TacNinCzuZ4nMwYXQv93_0hYQaYORaeg29DTP07BN7hKCAqLTkFa4nA4xYi_xvJVopHP5zHgqsVMBjBymW2x7YjuXTWFovGkBIAk_2Y2DtDMiFXKWNmNbS4fvBcjQ.jpg"&gt;&lt;/p&gt;&lt;p&gt;</w:t>
      </w:r>
      <w:r>
        <w:rPr>
          <w:sz w:val="32"/>
          <w:szCs w:val="32"/>
        </w:rPr>
        <w:t>社区参与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每个人对于如何应对死亡都有自己的看法和需求。在全天下，为我的支持网络中，每个人都可以找到属于自己的位置，无论是志愿服务还是信息咨询，都能形成良好的互助氛围，使得整个社会更加包容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全天下的未来发展充满希望。一方面，我们将继续推动技术创新，如使用生物质燃料进行清洁焚烧；另一方面，也将加大教育宣传力度，让更多的人了解正确关于死后的处理方法，从而降低误解和偏见，为社会创造一个更加开放包容的环境。</w:t>
      </w:r>
      <w:r>
        <w:rPr>
          <w:sz w:val="32"/>
          <w:szCs w:val="32"/>
        </w:rPr>
        <w:t>&lt;/p&gt;&lt;p&gt;&lt;a href = "/doc/787521-</w:t>
      </w:r>
      <w:r>
        <w:rPr>
          <w:sz w:val="32"/>
          <w:szCs w:val="32"/>
        </w:rPr>
        <w:t>全天下为我火葬场致敬生命的终章与和谐的归宿</w:t>
      </w:r>
      <w:r>
        <w:rPr>
          <w:sz w:val="32"/>
          <w:szCs w:val="32"/>
        </w:rPr>
        <w:t>.doc" rel="alternate" download="787521-</w:t>
      </w:r>
      <w:r>
        <w:rPr>
          <w:sz w:val="32"/>
          <w:szCs w:val="32"/>
        </w:rPr>
        <w:t>全天下为我火葬场致敬生命的终章与和谐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