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咱俩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静的夜晚，我坐在山丘上，凝望着月光下闪烁的星空。突然间，一阵风吹过，树叶沙沙作响，我感到一丝凉意。我抬头看去，只见一只狐狸正以一种诡异而又亲切的眼神看着我。</w:t>
      </w:r>
      <w:r>
        <w:rPr>
          <w:sz w:val="32"/>
          <w:szCs w:val="32"/>
        </w:rPr>
        <w:t>&lt;/p&gt;&lt;p&gt;&lt;img src="/static-img/iaWxaYXlPmUEbH4uOFWNiDArIyjkiLoKWwSd2TCS2nf99lMr260kjMan0OPqenjG.jpg"&gt;&lt;/p&gt;&lt;p&gt;</w:t>
      </w:r>
      <w:r>
        <w:rPr>
          <w:sz w:val="32"/>
          <w:szCs w:val="32"/>
        </w:rPr>
        <w:t>它缓步走来，仿佛我们之间有一种不言而喻的默契。我没有害怕，而是心中涌起了一股好奇，它想要和我说些什么？它靠近了，我轻声问：“你想说些什么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与狐说”，这个词在我的耳边回响，它意味着深夜里与野兽交谈的情景，也可能是一种隐喻，用来形容那些无法用言语表达的心灵交流。</w:t>
      </w:r>
      <w:r>
        <w:rPr>
          <w:sz w:val="32"/>
          <w:szCs w:val="32"/>
        </w:rPr>
        <w:t>&lt;/p&gt;&lt;p&gt;&lt;img src="/static-img/nmpSTlv878JfjZSP7DNwIDArIyjkiLoKWwSd2TCS2nf5Y6u1NqJp9Lwr-DWPOnCvgZfXJFWzvaGhl1WDX3OCiA.jpg"&gt;&lt;/p&gt;&lt;p&gt;</w:t>
      </w:r>
      <w:r>
        <w:rPr>
          <w:sz w:val="32"/>
          <w:szCs w:val="32"/>
        </w:rPr>
        <w:t>那只狐狸似乎读懂了我的心思，它低声说道：“咱俩可以分享一些秘密。”我点了点头，它继续说道：“你知道吗，每个生命都有自己的故事，有时这些故事比天上的繁星还要璀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它的话，我意识到生活中的每个人都有自己独特的一面，就像这只聪明伶俐的狐狸一样。它们可能不会用语言表达，但它们存在于我们的周围，与我们同行，并且总是在某个时候给予我们启示。</w:t>
      </w:r>
      <w:r>
        <w:rPr>
          <w:sz w:val="32"/>
          <w:szCs w:val="32"/>
        </w:rPr>
        <w:t>&lt;/p&gt;&lt;p&gt;&lt;img src="/static-img/_Hiqs6RUxaVLMAuS5BE5LjArIyjkiLoKWwSd2TCS2nf5Y6u1NqJp9Lwr-DWPOnCvgZfXJFWzvaGhl1WDX3OCiA.jpg"&gt;&lt;/p&gt;&lt;p&gt;</w:t>
      </w:r>
      <w:r>
        <w:rPr>
          <w:sz w:val="32"/>
          <w:szCs w:val="32"/>
        </w:rPr>
        <w:t>与狐说，不仅仅是一个简单的对话，更是一种跨越物种界限的情感交流。它提醒我们，即使在最孤单的时候，我们也不是真正地孤单，因为自然界里的其他生命也能成为我们的朋友和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都会寻找那个山丘上的位置，那里是我与狐说的秘密交谈的地方。在那里，没有语言限制，只有真诚和理解。这就是“与狐说”的真正意义——一种超越语言障碍的情感沟通，让人类能够更好地理解自然，以及自然如何反馈给我们的世界。</w:t>
      </w:r>
      <w:r>
        <w:rPr>
          <w:sz w:val="32"/>
          <w:szCs w:val="32"/>
        </w:rPr>
        <w:t>&lt;/p&gt;&lt;p&gt;&lt;img src="/static-img/LK5CSFW3L03vpgL90PpzwjArIyjkiLoKWwSd2TCS2nf5Y6u1NqJp9Lwr-DWPOnCvgZfXJFWzvaGhl1WDX3OCiA.jpg"&gt;&lt;/p&gt;&lt;p&gt;&lt;a href = "/doc/787550-</w:t>
      </w:r>
      <w:r>
        <w:rPr>
          <w:sz w:val="32"/>
          <w:szCs w:val="32"/>
        </w:rPr>
        <w:t>与狐说咱俩的秘密交谈</w:t>
      </w:r>
      <w:r>
        <w:rPr>
          <w:sz w:val="32"/>
          <w:szCs w:val="32"/>
        </w:rPr>
        <w:t>.doc" rel="alternate" download="787550-</w:t>
      </w:r>
      <w:r>
        <w:rPr>
          <w:sz w:val="32"/>
          <w:szCs w:val="32"/>
        </w:rPr>
        <w:t>与狐说咱俩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