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幽冥仙途中探索神秘的修真世界追逐梦想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真之路：从寻觅到悟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之路充满了未知和挑战，每个修者都有自己的起点。在幽冥仙途中，不同的寻觅方式决定了不同的人生轨迹。有些人可能会选择遵循古老的传统，而有些人则喜欢探索新奇的方法。无论是通过密室内外的经典法术，还是依靠现代科技进行研究，每一步都是通往高层次境界的一大步。</w:t>
      </w:r>
      <w:r>
        <w:rPr>
          <w:sz w:val="32"/>
          <w:szCs w:val="32"/>
        </w:rPr>
        <w:t>&lt;/p&gt;&lt;p&gt;&lt;img src="/static-img/MtWXF-AEjwqJIV7_DSXaRg.jpg"&gt;&lt;/p&gt;&lt;p&gt;</w:t>
      </w:r>
      <w:r>
        <w:rPr>
          <w:sz w:val="32"/>
          <w:szCs w:val="32"/>
        </w:rPr>
        <w:t>力量与智慧：双重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幽冥仙途中，力量与智慧是并行不悖的两个追求。强大的实力能够保护自己免受危险，但仅凭力量无法解决所有问题。而深厚的情感智慧能够帮助人们更好地理解世界，也能让他们在面对困难时做出更加明智的决策。在这个过程中，不断提升自我，是每个修者的终极目标。</w:t>
      </w:r>
      <w:r>
        <w:rPr>
          <w:sz w:val="32"/>
          <w:szCs w:val="32"/>
        </w:rPr>
        <w:t>&lt;/p&gt;&lt;p&gt;&lt;img src="/static-img/Y_Z0i79Ts1Dj-TeVtplyyQ.jpg"&gt;&lt;/p&gt;&lt;p&gt;</w:t>
      </w:r>
      <w:r>
        <w:rPr>
          <w:sz w:val="32"/>
          <w:szCs w:val="32"/>
        </w:rPr>
        <w:t>精神磨砺：心灵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的道路上，最艰难也最重要的是精神磨砺。这需要不断地测试自己的心理承受能力，以及对待挫折和失败的心态调整。在幽冥仙途里，每一个挑战都是心灵成长的一部分，无论是面对强敌还是考验自我的试炼，都将使得你的意志更加坚定，你的心灵更加纯净。</w:t>
      </w:r>
      <w:r>
        <w:rPr>
          <w:sz w:val="32"/>
          <w:szCs w:val="32"/>
        </w:rPr>
        <w:t>&lt;/p&gt;&lt;p&gt;&lt;img src="/static-img/q5hCoZ6peZim1vjwpKvYKw.jpg"&gt;&lt;/p&gt;&lt;p&gt;</w:t>
      </w:r>
      <w:r>
        <w:rPr>
          <w:sz w:val="32"/>
          <w:szCs w:val="32"/>
        </w:rPr>
        <w:t>社群支持：共同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修真是一条孤独而艰辛的道路，但在幽冥仙途中，也有着丰富多彩的人际互动。当不同的修者聚集一处，他们之间会形成一种不可思议的人际关系，这种关系既能提供学习上的帮助，又能给予情感上的慰藉。在这样的环境下，一切人的力量都会得到最大程度地释放出来。</w:t>
      </w:r>
      <w:r>
        <w:rPr>
          <w:sz w:val="32"/>
          <w:szCs w:val="32"/>
        </w:rPr>
        <w:t>&lt;/p&gt;&lt;p&gt;&lt;img src="/static-img/cyJBxBoRfWN7JrpZmbuRsw.jpeg"&gt;&lt;/p&gt;&lt;p&gt;</w:t>
      </w:r>
      <w:r>
        <w:rPr>
          <w:sz w:val="32"/>
          <w:szCs w:val="32"/>
        </w:rPr>
        <w:t>真理探究：知识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掌握更多关于宇宙、生命以及存在本质的问题答案，在幽冥仙途中的每个人都渴望探究这些深奥的问题。他们会翻阅各种资料，从历史文献到最新科学发现，从哲学思想到宗教教义，这些知识对于他们来说都是宝贵财富，有助于他们理解现实，并为未来的旅程做好准备。</w:t>
      </w:r>
      <w:r>
        <w:rPr>
          <w:sz w:val="32"/>
          <w:szCs w:val="32"/>
        </w:rPr>
        <w:t>&lt;/p&gt;&lt;p&gt;&lt;img src="/static-img/2d3OShKPzpDQlQKxscnIYQ.jpg"&gt;&lt;/p&gt;&lt;p&gt;</w:t>
      </w:r>
      <w:r>
        <w:rPr>
          <w:sz w:val="32"/>
          <w:szCs w:val="32"/>
        </w:rPr>
        <w:t>传承与创新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幽冥仙途中的某些传统或许已经过时，而新的理论和实践也正不断涌现。这意味着除了尊重过去，还要勇于创新的精神也是必需品。只有这样，我们才能真正实现自身价值，同时为后来者留下宝贵遗产，使得整个修真界继续向前发展、繁荣昌盛。</w:t>
      </w:r>
      <w:r>
        <w:rPr>
          <w:sz w:val="32"/>
          <w:szCs w:val="32"/>
        </w:rPr>
        <w:t>&lt;/p&gt;&lt;p&gt;&lt;a href = "/doc/787663-</w:t>
      </w:r>
      <w:r>
        <w:rPr>
          <w:sz w:val="32"/>
          <w:szCs w:val="32"/>
        </w:rPr>
        <w:t>在幽冥仙途中探索神秘的修真世界追逐梦想与力量</w:t>
      </w:r>
      <w:r>
        <w:rPr>
          <w:sz w:val="32"/>
          <w:szCs w:val="32"/>
        </w:rPr>
        <w:t>.doc" rel="alternate" download="787663-</w:t>
      </w:r>
      <w:r>
        <w:rPr>
          <w:sz w:val="32"/>
          <w:szCs w:val="32"/>
        </w:rPr>
        <w:t>在幽冥仙途中探索神秘的修真世界追逐梦想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