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温暖心灵的终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：温暖心灵的终端</w:t>
      </w:r>
      <w:r>
        <w:rPr>
          <w:sz w:val="32"/>
          <w:szCs w:val="32"/>
        </w:rPr>
        <w:t>&lt;/p&gt;&lt;p&gt;&lt;img src="/static-img/MijcvERjyky_aeGsp53dRr-Mulkd5hkaFu464yBO_5JCF3TwoYfYmaDZv7DOWMQZ.jpg"&gt;&lt;/p&gt;&lt;p&gt;</w:t>
      </w:r>
      <w:r>
        <w:rPr>
          <w:sz w:val="32"/>
          <w:szCs w:val="32"/>
        </w:rPr>
        <w:t>爱的教育与学校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体系中，爱是学生成长过程中的重要组成部分。学校通过设置下课后爱的辅导课，旨在培养学生的情感智慧和人际关系能力。这一课程不仅为学生提供了一个了解和学习如何表达、接收和维护人际关系的平台，还为他们提供了一种方式来处理复杂的情绪。</w:t>
      </w:r>
      <w:r>
        <w:rPr>
          <w:sz w:val="32"/>
          <w:szCs w:val="32"/>
        </w:rPr>
        <w:t>&lt;/p&gt;&lt;p&gt;&lt;img src="/static-img/dQKuA1gaoQuAB_r66wUUnL-Mulkd5hkaFu464yBO_5JTcxuloap6-5CzSPsntXohgZfXJFWzvaGhl1WDX3OCiA.jpg"&gt;&lt;/p&gt;&lt;p&gt;</w:t>
      </w:r>
      <w:r>
        <w:rPr>
          <w:sz w:val="32"/>
          <w:szCs w:val="32"/>
        </w:rPr>
        <w:t>情感调节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情感调节技巧的教学，学生能够更好地理解自己的情绪，并学会有效地管理它们。这种自我认知对于提升个人的幸福感和生活质量至关重要。此外，这也帮助学生更好地应对日常生活中的压力和挑战，从而促进整体的心理健康。</w:t>
      </w:r>
      <w:r>
        <w:rPr>
          <w:sz w:val="32"/>
          <w:szCs w:val="32"/>
        </w:rPr>
        <w:t>&lt;/p&gt;&lt;p&gt;&lt;img src="/static-img/7pAyWfehL6Yy-c1_pRy_UL-Mulkd5hkaFu464yBO_5JTcxuloap6-5CzSPsntXohgZfXJFWzvaGhl1WDX3OCiA.jpg"&gt;&lt;/p&gt;&lt;p&gt;</w:t>
      </w:r>
      <w:r>
        <w:rPr>
          <w:sz w:val="32"/>
          <w:szCs w:val="32"/>
        </w:rPr>
        <w:t>人际沟通与合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课后爱的辅导课还强调了人际沟通与合作技巧的培养。在这个过程中，教师引导学生学习如何倾听他人的需求、尊重多样性，以及如何有效地解决冲突。这有助于构建一个更加包容、友好的校园文化，同时增强同学间之间相互理解和支持。</w:t>
      </w:r>
      <w:r>
        <w:rPr>
          <w:sz w:val="32"/>
          <w:szCs w:val="32"/>
        </w:rPr>
        <w:t>&lt;/p&gt;&lt;p&gt;&lt;img src="/static-img/6aKN-95Sjnu-zCgxdn5teb-Mulkd5hkaFu464yBO_5JTcxuloap6-5CzSPsntXohgZfXJFWzvaGhl1WDX3OCiA.jpg"&gt;&lt;/p&gt;&lt;p&gt;</w:t>
      </w:r>
      <w:r>
        <w:rPr>
          <w:sz w:val="32"/>
          <w:szCs w:val="32"/>
        </w:rPr>
        <w:t>社会责任感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课程鼓励学生展现出社会责任感，并培养同理心。通过参与各种社区服务活动或志愿工作，学生能够更加深入地理解社会问题，并学会将所学知识应用到实际行动中。这不仅锻炼了他们解决问题的能力，也让他们成为真正有用的人。</w:t>
      </w:r>
      <w:r>
        <w:rPr>
          <w:sz w:val="32"/>
          <w:szCs w:val="32"/>
        </w:rPr>
        <w:t>&lt;/p&gt;&lt;p&gt;&lt;img src="/static-img/jgGzdHyFj-fWKxPfLOP8aL-Mulkd5hkaFu464yBO_5JTcxuloap6-5CzSPsntXohgZfXJFWzvaGhl1WDX3OCiA.jpg"&gt;&lt;/p&gt;&lt;p&gt;</w:t>
      </w:r>
      <w:r>
        <w:rPr>
          <w:sz w:val="32"/>
          <w:szCs w:val="32"/>
        </w:rPr>
        <w:t>家庭角色与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个人成长最基本单位之一，其作用不能被忽视。因此，在这门课程中，将家庭角色以及亲子关系作为重点进行讨论。教师教会孩子如何建立健康稳定的家庭环境，以及怎样成为负责任且慈祥父母，为未来的家庭建设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伴侣——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友谊在我们的生命旅程中的重要性。本课程鼓励孩子们珍惜并发展真挚的人脉网络，这些“心灵伴侣”可以在困难时刻给予支持，在快乐时刻共同庆祝，与之分享欢笑泪水，是我们生命旅途不可或缺的一部分。</w:t>
      </w:r>
      <w:r>
        <w:rPr>
          <w:sz w:val="32"/>
          <w:szCs w:val="32"/>
        </w:rPr>
        <w:t>&lt;/p&gt;&lt;p&gt;&lt;a href = "/doc/788060-</w:t>
      </w:r>
      <w:r>
        <w:rPr>
          <w:sz w:val="32"/>
          <w:szCs w:val="32"/>
        </w:rPr>
        <w:t>下课后爱的辅导课温暖心灵的终端</w:t>
      </w:r>
      <w:r>
        <w:rPr>
          <w:sz w:val="32"/>
          <w:szCs w:val="32"/>
        </w:rPr>
        <w:t>.doc" rel="alternate" download="788060-</w:t>
      </w:r>
      <w:r>
        <w:rPr>
          <w:sz w:val="32"/>
          <w:szCs w:val="32"/>
        </w:rPr>
        <w:t>下课后爱的辅导课温暖心灵的终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