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的不思进取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代文中的不思进取现象探究</w:t>
      </w:r>
      <w:r>
        <w:rPr>
          <w:sz w:val="32"/>
          <w:szCs w:val="32"/>
        </w:rPr>
        <w:t>&lt;/p&gt;&lt;p&gt;&lt;img src="/static-img/hcQWzYzRUqCKNqHeWFU3BGMyL6aeqqjglErWwBaUeJ1MoSIGaaOLl7hZ3ceFUQOy.jpg"&gt;&lt;/p&gt;&lt;p&gt;</w:t>
      </w:r>
      <w:r>
        <w:rPr>
          <w:sz w:val="32"/>
          <w:szCs w:val="32"/>
        </w:rPr>
        <w:t>不思进取的根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代文中，不思进取的现象往往是由深层次社会结构和文化价值观念所影响。这种现象可能与当时的人口结构、经济状况、教育水平以及社会动态等因素密切相关。</w:t>
      </w:r>
      <w:r>
        <w:rPr>
          <w:sz w:val="32"/>
          <w:szCs w:val="32"/>
        </w:rPr>
        <w:t>&lt;/p&gt;&lt;p&gt;&lt;img src="/static-img/gCVIojVfkmU-C2nq_f0tvWMyL6aeqqjglErWwBaUeJ2ssVcaeXQEY6UDT2X-s5N38TBmG4-nf3IO_tX86h1C7Eh-CupX43sVjwdwq6Qu8II.jpg"&gt;&lt;/p&gt;&lt;p&gt;</w:t>
      </w:r>
      <w:r>
        <w:rPr>
          <w:sz w:val="32"/>
          <w:szCs w:val="32"/>
        </w:rPr>
        <w:t>文化传统对不思进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重视“守旧”、“安稳”的思想，对于追求个人发展和创新可能产生一定的阻碍作用。不少人习惯于遵循既有的规则和模式，而不是积极寻求新的机会，这种传统观念在很大程度上促成了不思进取的心态。</w:t>
      </w:r>
      <w:r>
        <w:rPr>
          <w:sz w:val="32"/>
          <w:szCs w:val="32"/>
        </w:rPr>
        <w:t>&lt;/p&gt;&lt;p&gt;&lt;img src="/static-img/TVEpUDyaWzipdNdBUhoLd2MyL6aeqqjglErWwBaUeJ2ssVcaeXQEY6UDT2X-s5N38TBmG4-nf3IO_tX86h1C7Eh-CupX43sVjwdwq6Qu8II.jpg"&gt;&lt;/p&gt;&lt;p&gt;</w:t>
      </w:r>
      <w:r>
        <w:rPr>
          <w:sz w:val="32"/>
          <w:szCs w:val="32"/>
        </w:rPr>
        <w:t>社会环境对个体行为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也是一大影响因素。历史上的某些时代，人们对于外部环境的适应性较强，更多地倾向于维持现状而非进行变革。这使得个体更容易陷入一种被动接受状态，从而减少了他们自主探索新道路的意愿。</w:t>
      </w:r>
      <w:r>
        <w:rPr>
          <w:sz w:val="32"/>
          <w:szCs w:val="32"/>
        </w:rPr>
        <w:t>&lt;/p&gt;&lt;p&gt;&lt;img src="/static-img/K8OEoTTC9t1KKJCQf_55JGMyL6aeqqjglErWwBaUeJ2ssVcaeXQEY6UDT2X-s5N38TBmG4-nf3IO_tX86h1C7Eh-CupX43sVjwdwq6Qu8II.jpg"&gt;&lt;/p&gt;&lt;p&gt;</w:t>
      </w:r>
      <w:r>
        <w:rPr>
          <w:sz w:val="32"/>
          <w:szCs w:val="32"/>
        </w:rPr>
        <w:t>教育体系对创新精神培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一个重要机构，在培养学生独立思考和创新的能力方面存在不足。在一些年代，学校教育过分注重考试成绩，忽视了学生实践能力和创新意识的培养，因此许多学生缺乏独立解决问题的心理准备，更难以形成积极向上的生活态度。</w:t>
      </w:r>
      <w:r>
        <w:rPr>
          <w:sz w:val="32"/>
          <w:szCs w:val="32"/>
        </w:rPr>
        <w:t>&lt;/p&gt;&lt;p&gt;&lt;img src="/static-img/fe8zq7VY03J-066etzS7cWMyL6aeqqjglErWwBaUeJ2ssVcaeXQEY6UDT2X-s5N38TBmG4-nf3IO_tX86h1C7Eh-CupX43sVjwdwq6Qu8II.jpg"&gt;&lt;/p&gt;&lt;p&gt;</w:t>
      </w:r>
      <w:r>
        <w:rPr>
          <w:sz w:val="32"/>
          <w:szCs w:val="32"/>
        </w:rPr>
        <w:t>家庭环境与亲子关系对孩子成长方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孩子成长过程中的重要场所。如果父母没有给予足够的情感支持或鼓励，以及没有提供必要的手段去尝试新事物，那么孩子就很难从小就形成好奇心、勇敢面对挑战乃至不畏失败的情绪，这些都是推动个人不断前行不可或缺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：如何激发不思进取者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局面，我们需要从多个角度出发制定有效策略。一是通过教育改革，让学习成为一种探索过程；二是鼓励家庭成员间建立互相支持与信任关系；三是在社会层面营造一个宽容失败、尊重创新的氛围。此外，还需加强政策引导，为有志者提供更多发展空间，以期逐步消除“岁月静好”带来的负面效应。</w:t>
      </w:r>
      <w:r>
        <w:rPr>
          <w:sz w:val="32"/>
          <w:szCs w:val="32"/>
        </w:rPr>
        <w:t>&lt;/p&gt;&lt;p&gt;&lt;a href = "/doc/788626-</w:t>
      </w:r>
      <w:r>
        <w:rPr>
          <w:sz w:val="32"/>
          <w:szCs w:val="32"/>
        </w:rPr>
        <w:t>年代文中的不思进取现象探究</w:t>
      </w:r>
      <w:r>
        <w:rPr>
          <w:sz w:val="32"/>
          <w:szCs w:val="32"/>
        </w:rPr>
        <w:t>.doc" rel="alternate" download="788626-</w:t>
      </w:r>
      <w:r>
        <w:rPr>
          <w:sz w:val="32"/>
          <w:szCs w:val="32"/>
        </w:rPr>
        <w:t>年代文中的不思进取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