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襟</w:t>
      </w:r>
      <w:r>
        <w:rPr>
          <w:sz w:val="48"/>
          <w:szCs w:val="48"/>
        </w:rPr>
        <w:t>JK</w:t>
      </w:r>
      <w:r>
        <w:rPr>
          <w:sz w:val="48"/>
          <w:szCs w:val="48"/>
        </w:rPr>
        <w:t>做双人运动校园风情下的青春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襊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：校园风情下的青春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的双人运动如此迷人？</w:t>
      </w:r>
      <w:r>
        <w:rPr>
          <w:sz w:val="32"/>
          <w:szCs w:val="32"/>
        </w:rPr>
        <w:t>&lt;/p&gt;&lt;p&gt;&lt;img src="/static-img/p1U-_GA0SfE4QqVfcViUnQ.jpeg"&gt;&lt;/p&gt;&lt;p&gt;</w:t>
      </w:r>
      <w:r>
        <w:rPr>
          <w:sz w:val="32"/>
          <w:szCs w:val="32"/>
        </w:rPr>
        <w:t>在一个阳光明媚的周末，学校操场上热闹非凡。学生们穿梭在跑道上，不时可以看到一对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（女高中生）手牵手，笑容满面地进行着他们的特殊运动。这一幕，让很多同学都感到惊讶，因为这并不是日常所见的情景。然而，这对女孩却用自己的方式，将这种不寻常的活动转化为了一种独特而又美丽的校园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这样的装扮？</w:t>
      </w:r>
      <w:r>
        <w:rPr>
          <w:sz w:val="32"/>
          <w:szCs w:val="32"/>
        </w:rPr>
        <w:t>&lt;/p&gt;&lt;p&gt;&lt;img src="/static-img/LJcODYnmQlkMTurJhRXeqQ.jpeg"&gt;&lt;/p&gt;&lt;p&gt;</w:t>
      </w:r>
      <w:r>
        <w:rPr>
          <w:sz w:val="32"/>
          <w:szCs w:val="32"/>
        </w:rPr>
        <w:t>她们选择这样的一种装扮，是因为它既展现了她们个人的品味，也能够突显出她们之间深厚的情感与友谊。打开那件开襟衫，可以看到里面是一件更为精致、颜色更加鲜艳的小衫，这不仅增加了视觉效果，还能让整体造型更加立体和有趣。而且，这样的设计也使得她们在进行体育活动时，并不会因过于紧身或透明而受到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一场景？</w:t>
      </w:r>
      <w:r>
        <w:rPr>
          <w:sz w:val="32"/>
          <w:szCs w:val="32"/>
        </w:rPr>
        <w:t>&lt;/p&gt;&lt;p&gt;&lt;img src="/static-img/H-ZoWCSd9GBIm7jl1qPQFg.jpg"&gt;&lt;/p&gt;&lt;p&gt;</w:t>
      </w:r>
      <w:r>
        <w:rPr>
          <w:sz w:val="32"/>
          <w:szCs w:val="32"/>
        </w:rPr>
        <w:t>要想实现这一场景，首先需要的是两个愿意参与的人。在这里，她们是两位好朋友，每个人都非常懂得如何通过服饰来表达自己，以及如何利用这个机会来加强彼此之间的情感纽带。她们会提前商量好每次外出的服饰，以确保它们既符合自己的喜好，又能搭配得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行双人运动意味着什么？</w:t>
      </w:r>
      <w:r>
        <w:rPr>
          <w:sz w:val="32"/>
          <w:szCs w:val="32"/>
        </w:rPr>
        <w:t>&lt;/p&gt;&lt;p&gt;&lt;img src="/static-img/jiH7FyHXyskwUl9UIqLVjQ.jpg"&gt;&lt;/p&gt;&lt;p&gt;</w:t>
      </w:r>
      <w:r>
        <w:rPr>
          <w:sz w:val="32"/>
          <w:szCs w:val="32"/>
        </w:rPr>
        <w:t>对于这些参加“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”的女生来说，他们将这种单调重复的生活变成了一个充满乐趣和挑战的事情。每一次挥动篮球、奔跑跳跃，都似乎是在证明着他们两人无论遇到多么困难的情况下，只要心齐，就能够共同克服一切障碍。而这份团结精神，也正是他们不断努力推广和传递给其他同龄人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活动有什么实际效果吗？</w:t>
      </w:r>
      <w:r>
        <w:rPr>
          <w:sz w:val="32"/>
          <w:szCs w:val="32"/>
        </w:rPr>
        <w:t>&lt;/p&gt;&lt;p&gt;&lt;img src="/static-img/SoAMhFoD_5s03tyJLDRi_Q.jpg"&gt;&lt;/p&gt;&lt;p&gt;</w:t>
      </w:r>
      <w:r>
        <w:rPr>
          <w:sz w:val="32"/>
          <w:szCs w:val="32"/>
        </w:rPr>
        <w:t>通过这样的活动，不仅增进了她的社交能力，也促进了她身体素质的大幅提升。此外，它还培养了她独立思考和解决问题能力。当面临一些小困难，比如衣物松脱或者别的事情发生时，她们学会快速调整状态，同时保持良好的沟通协作关系，从中学习到了许多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襎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或许我们会看到更多类似的尝试，无论是男女组合还是同性组合，只要大家愿意，我们就能发现更多新的可能性。这不仅是一种新颖的娱乐形式，更是一个展示自我、增进友谊以及创造记忆的手段。在这个快节奏、高压力的社会里，有时候简单的一些举措，就是最有效率也是最直接的心灵慰藉。</w:t>
      </w:r>
      <w:r>
        <w:rPr>
          <w:sz w:val="32"/>
          <w:szCs w:val="32"/>
        </w:rPr>
        <w:t>&lt;/p&gt;&lt;p&gt;&lt;a href = "/doc/788712-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校园风情下的青春友谊</w:t>
      </w:r>
      <w:r>
        <w:rPr>
          <w:sz w:val="32"/>
          <w:szCs w:val="32"/>
        </w:rPr>
        <w:t>.doc" rel="alternate" download="788712-</w:t>
      </w:r>
      <w:r>
        <w:rPr>
          <w:sz w:val="32"/>
          <w:szCs w:val="32"/>
        </w:rPr>
        <w:t>开襟</w:t>
      </w:r>
      <w:r>
        <w:rPr>
          <w:sz w:val="32"/>
          <w:szCs w:val="32"/>
        </w:rPr>
        <w:t>JK</w:t>
      </w:r>
      <w:r>
        <w:rPr>
          <w:sz w:val="32"/>
          <w:szCs w:val="32"/>
        </w:rPr>
        <w:t>做双人运动校园风情下的青春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