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江湖的那些天龙八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中捧着那本久违的《天龙八部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回想起那些年我与江湖的奇妙相遇。书页上的字迹虽小，却蕴含着丰富的情感和深邃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阅读这部作品时，那是我的大学时代，一群好友聚集在一起，每人带来一份自己珍藏的心头宝——各式各样的古典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们围坐在一起，轮流读出段落，然后讨论其中的人物性格、情节发展，还有作者用意。这不仅是一种学习，更是一种生活方式。</w:t>
      </w:r>
      <w:r>
        <w:rPr>
          <w:sz w:val="32"/>
          <w:szCs w:val="32"/>
        </w:rPr>
        <w:t>&lt;/p&gt;&lt;p&gt;&lt;img src="/static-img/t7AtnpFBBAeEngE5xXlMoA.jpeg"&gt;&lt;/p&gt;&lt;p&gt;</w:t>
      </w:r>
      <w:r>
        <w:rPr>
          <w:sz w:val="32"/>
          <w:szCs w:val="32"/>
        </w:rPr>
        <w:t>《天龙八部》的故事背景设定在宋朝末年，讲述了武夷山下的杨过与东邪黄药师之间复杂纠葛，以及他们共同对抗四大恶霸、追寻真爱和正义的小说故事。在阅读过程中，我仿佛置身于那个动荡而又充满传奇色彩的历史时期，与主角们同行，在江湖上跌宕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翻开“天龙八部”这个词汇，就会唤醒那些美好的回忆。那时候，我们这些文艺青年，对待文学作品就像对待生命一样，渴望探索深层意义，用文字去触摸灵魂。而现在，当我再次拿起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只觉得时间仿佛倒流，无数个夜晚又一次沉浸于金庸先生笔下的世界之中。</w:t>
      </w:r>
      <w:r>
        <w:rPr>
          <w:sz w:val="32"/>
          <w:szCs w:val="32"/>
        </w:rPr>
        <w:t>&lt;/p&gt;&lt;p&gt;&lt;img src="/static-img/iACJxYMuZUNoqVTq-6E4UQ.jpeg"&gt;&lt;/p&gt;&lt;p&gt;</w:t>
      </w:r>
      <w:r>
        <w:rPr>
          <w:sz w:val="32"/>
          <w:szCs w:val="32"/>
        </w:rPr>
        <w:t>在这个数字化时代，“天龙八部”的电子版本给予了我们无限便利。无论是在繁忙工作间隙还是夜晚独处时刻，我们都能轻松地获取到这份经典文学财富。随着手机屏幕或电脑显示器上的光线闪烁，那些经典桥段、角色名字，都重新活跃起来，让我们一次次感受到江湖精神所蕴含的一切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龙八部”，它不仅仅是一个简单的小说，它承载着我们的青春梦想，也是我们成长道路上的重要指南针。当你手中的书页轻轻翻动，你是否也感觉到了那股不可抵挡的力量呢？让我们继续跟随那些英勇善良、智慧非凡的人物，他们将引领我们走向更广阔的人生海洋。</w:t>
      </w:r>
      <w:r>
        <w:rPr>
          <w:sz w:val="32"/>
          <w:szCs w:val="32"/>
        </w:rPr>
        <w:t>&lt;/p&gt;&lt;p&gt;&lt;img src="/static-img/EJAc8S6LX0Sk8wrDcXeJ9g.jpeg"&gt;&lt;/p&gt;&lt;p&gt;&lt;a href = "/doc/788823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江湖的那些天龙八部奇遇</w:t>
      </w:r>
      <w:r>
        <w:rPr>
          <w:sz w:val="32"/>
          <w:szCs w:val="32"/>
        </w:rPr>
        <w:t>.doc" rel="alternate" download="788823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江湖的那些天龙八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