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视频美味的香蕉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大香煮蕉伊国语视频成为了网络上的热门话题？</w:t>
      </w:r>
      <w:r>
        <w:rPr>
          <w:sz w:val="32"/>
          <w:szCs w:val="32"/>
        </w:rPr>
        <w:t>&lt;/p&gt;&lt;p&gt;&lt;img src="/static-img/uvI43APJrrntuVeeEMWC-8SxttthO9OUkXh-jMIZAyq7w4JkZUeHcHyU_VguLxZ9.jpg"&gt;&lt;/p&gt;&lt;p&gt;</w:t>
      </w:r>
      <w:r>
        <w:rPr>
          <w:sz w:val="32"/>
          <w:szCs w:val="32"/>
        </w:rPr>
        <w:t>在这个信息爆炸的时代，各种各样的内容不断涌现，但很少有能够让人持续关注的。然而，大香煮蕉伊国语视频却是例外，它不仅吸引了大量观众，而且还成为了网络上的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煮香蕉是一种传统的食物制作方法，它源自于某个特定的文化背景中。在这个过程中，人们使用一种特殊的技巧来将香蕉完全融入到其他食材中，使其变得更加美味。这背后隐藏着一个问题：这种烹饪技巧为什么会突然成为网红？</w:t>
      </w:r>
      <w:r>
        <w:rPr>
          <w:sz w:val="32"/>
          <w:szCs w:val="32"/>
        </w:rPr>
        <w:t>&lt;/p&gt;&lt;p&gt;&lt;img src="/static-img/w3Opv-EDvTfVGTW6hATmcsSxttthO9OUkXh-jMIZAyqS5iWUjR8gWgYT98GUYvGNpUG7wEEDNbKoSEHMhbaFLqGjie1Rt9Sz2iS9oovOL6saCa2-l7vxrZcip1yO_cMIPHedl0A-gITndnm96RJxrpGdV_vkthYIKLMSfB3nNLrDlMnHeC-tSABQZh0j8iATzHilOiu6fBKiZ7rzVsV-_f52V8xPDYKmwzxuVl960mZzrfwqY39fyiJ6vU0VZvui.jpg"&gt;&lt;/p&gt;&lt;p&gt;</w:t>
      </w:r>
      <w:r>
        <w:rPr>
          <w:sz w:val="32"/>
          <w:szCs w:val="32"/>
        </w:rPr>
        <w:t>探索大香煮蕉伊国语视频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这一现象，我们发现它其实与当代文化中的某些趋势有关。大香煮蕉伊国语视频不仅仅是一个简单的食谱展示，更是一个跨越不同语言和文化边界的小故事。在这个故事里，每一道操作都蕴含着对原材料尊重和对美味享受的追求，这正是现代人渴望逃离日常压力的方式之一。</w:t>
      </w:r>
      <w:r>
        <w:rPr>
          <w:sz w:val="32"/>
          <w:szCs w:val="32"/>
        </w:rPr>
        <w:t>&lt;/p&gt;&lt;p&gt;&lt;img src="/static-img/fNsIbUGpiwCBnZG-psfKZ8SxttthO9OUkXh-jMIZAyqS5iWUjR8gWgYT98GUYvGNpUG7wEEDNbKoSEHMhbaFLqGjie1Rt9Sz2iS9oovOL6saCa2-l7vxrZcip1yO_cMIPHedl0A-gITndnm96RJxrpGdV_vkthYIKLMSfB3nNLrDlMnHeC-tSABQZh0j8iATzHilOiu6fBKiZ7rzVsV-_f52V8xPDYKmwzxuVl960mZzrfwqY39fyiJ6vU0VZvui.jpg"&gt;&lt;/p&gt;&lt;p&gt;</w:t>
      </w:r>
      <w:r>
        <w:rPr>
          <w:sz w:val="32"/>
          <w:szCs w:val="32"/>
        </w:rPr>
        <w:t>如何观看并学习大香煮蕉伊国语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份独特的烹饪乐趣，只需要打开手机或电脑，就可以轻松找到相关的大香煮香蕉教学视频。这些教程通常包括清晰且详细的情节步骤，以及一些专业小贴士，让即使是初学者也能成功尝试出色品质的大 香芒果料理。</w:t>
      </w:r>
      <w:r>
        <w:rPr>
          <w:sz w:val="32"/>
          <w:szCs w:val="32"/>
        </w:rPr>
        <w:t>&lt;/p&gt;&lt;p&gt;&lt;img src="/static-img/ZO1B3bIGxVmG7cQ16aL6AMSxttthO9OUkXh-jMIZAyqS5iWUjR8gWgYT98GUYvGNpUG7wEEDNbKoSEHMhbaFLqGjie1Rt9Sz2iS9oovOL6saCa2-l7vxrZcip1yO_cMIPHedl0A-gITndnm96RJxrpGdV_vkthYIKLMSfB3nNLrDlMnHeC-tSABQZh0j8iATzHilOiu6fBKiZ7rzVsV-_f52V8xPDYKmwzxuVl960mZzrfwqY39fyiJ6vU0VZvui.jpg"&gt;&lt;/p&gt;&lt;p&gt;</w:t>
      </w:r>
      <w:r>
        <w:rPr>
          <w:sz w:val="32"/>
          <w:szCs w:val="32"/>
        </w:rPr>
        <w:t>观看这样的教程，不仅能提升我们的厨艺，还能带给我们一种全新的生活体验。它鼓励我们去尝试未知、去探索不同的风味，也许在这个过程中，我们会发现自己对于生活有更深层次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香煮蕉伊国语视频所代表的是一种精神上的交流与分享，而不是单纯的一个点赞或者收藏。这意味着，在数字化世界里，即便是在虚拟空间，我们也能够通过共同参与这样的活动，建立起真正的人际联系和共鸣。</w:t>
      </w:r>
      <w:r>
        <w:rPr>
          <w:sz w:val="32"/>
          <w:szCs w:val="32"/>
        </w:rPr>
        <w:t>&lt;/p&gt;&lt;p&gt;&lt;img src="/static-img/sbcvIVaECFE0dN2nJnGRysSxttthO9OUkXh-jMIZAyqS5iWUjR8gWgYT98GUYvGNpUG7wEEDNbKoSEHMhbaFLqGjie1Rt9Sz2iS9oovOL6saCa2-l7vxrZcip1yO_cMIPHedl0A-gITndnm96RJxrpGdV_vkthYIKLMSfB3nNLrDlMnHeC-tSABQZh0j8iATzHilOiu6fBKiZ7rzVsV-_f52V8xPDYKmwzxuVl960mZzrfwqY39fyiJ6vU0VZvui.jpg"&gt;&lt;/p&gt;&lt;p&gt;</w:t>
      </w:r>
      <w:r>
        <w:rPr>
          <w:sz w:val="32"/>
          <w:szCs w:val="32"/>
        </w:rPr>
        <w:t>未来对于大香煮蕉伊国语视频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正在快速发展变化的话题，大香煮香蕉是否还有更多惊喜等待我们？未来的确实充满了无限可能，从新颖创意的手法到技术革新，都可能为这项传统艺术带来新的生命力。同时，也值得期待的是，这种跨越语言障碍、分享美好时光的心灵连接，将继续激发更多人的兴趣，并在全球范围内产生积极影响。</w:t>
      </w:r>
      <w:r>
        <w:rPr>
          <w:sz w:val="32"/>
          <w:szCs w:val="32"/>
        </w:rPr>
        <w:t>&lt;/p&gt;&lt;p&gt;&lt;a href = "/doc/788857-</w:t>
      </w:r>
      <w:r>
        <w:rPr>
          <w:sz w:val="32"/>
          <w:szCs w:val="32"/>
        </w:rPr>
        <w:t>大香煮蕉伊国语视频美味的香蕉烹饪技巧</w:t>
      </w:r>
      <w:r>
        <w:rPr>
          <w:sz w:val="32"/>
          <w:szCs w:val="32"/>
        </w:rPr>
        <w:t>.doc" rel="alternate" download="788857-</w:t>
      </w:r>
      <w:r>
        <w:rPr>
          <w:sz w:val="32"/>
          <w:szCs w:val="32"/>
        </w:rPr>
        <w:t>大香煮蕉伊国语视频美味的香蕉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