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我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个年代，我们的世界还在用纸和笔来记录生活，那些字迹潦草却又充满活力的文字，是我们心中的秘密。每当夜幕降临，窗外星光闪烁，我就躺在床上，用那本总是带着几分忧伤和憧憬的日记书写下我对未来的幻想。</w:t>
      </w:r>
      <w:r>
        <w:rPr>
          <w:sz w:val="32"/>
          <w:szCs w:val="32"/>
        </w:rPr>
        <w:t>&lt;/p&gt;&lt;p&gt;&lt;img src="/static-img/0Samsvi13ny086g7Uga1P8nHazKv4BW5rIG4BfzirStKi9pcwTd3fi3k_IRHQkHh.jpg"&gt;&lt;/p&gt;&lt;p&gt;</w:t>
      </w:r>
      <w:r>
        <w:rPr>
          <w:sz w:val="32"/>
          <w:szCs w:val="32"/>
        </w:rPr>
        <w:t>晏晏少年时，我们追逐的是快乐，挥洒的是汗水。那时候，每一天都是新的开始，每一次冒险都像是世界末日前的最后一次狂欢。我记得，在一个阳光明媚的周末，我跟着小伙伴们去郊外野餐，那时候没有智能手机，没有社交媒体，只有我们的笑声和呼喊，还有那无尽广阔的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年，我们不懂爱情，但我们知道友谊是最坚实的事物。每当夜深人静之际，当月亮升起，照亮了我们的脸庞，那些微不足道的小事，就变成了回忆中的传奇。在这样的夜晚，我会翻开我那本旧日记，看看曾经写下的梦想与计划，有的时候甚至会哭泣，因为时间流逝，让那些纯真的梦想变得遥不可及。</w:t>
      </w:r>
      <w:r>
        <w:rPr>
          <w:sz w:val="32"/>
          <w:szCs w:val="32"/>
        </w:rPr>
        <w:t>&lt;/p&gt;&lt;p&gt;&lt;img src="/static-img/5_ZgJnJYvj63TEk5YPMbP8nHazKv4BW5rIG4BfzirSvFvdP6IfEC7LIFIXg2QJVGycdrMq_gFbmsgbgF_OKtKyIYt1EC_g3VAPdaIyG-M9E.jpg"&gt;&lt;/p&gt;&lt;p&gt;</w:t>
      </w:r>
      <w:r>
        <w:rPr>
          <w:sz w:val="32"/>
          <w:szCs w:val="32"/>
        </w:rPr>
        <w:t>但即便如此，我依然相信，一切美好的东西都会有一天重新回到你的生命中。这就是为什么，即使是在成熟之后，我也仍然珍惜那份初见钟情般的心态——对于未知世界的一份好奇，对于未来的无限期待，这正是我童年的遗产，也是我永恒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未来如何变迁，无论生活给予多少挑战，只要心中还有那个叫做“晏晏少年时”的地方，那么一切都将变得可能。而这，就是我对青春永远保持热烈追求的心愿。</w:t>
      </w:r>
      <w:r>
        <w:rPr>
          <w:sz w:val="32"/>
          <w:szCs w:val="32"/>
        </w:rPr>
        <w:t>&lt;/p&gt;&lt;p&gt;&lt;img src="/static-img/TiItva7h2b-7ysxTI8VeQsnHazKv4BW5rIG4BfzirSvFvdP6IfEC7LIFIXg2QJVGycdrMq_gFbmsgbgF_OKtKyIYt1EC_g3VAPdaIyG-M9E.jpg"&gt;&lt;/p&gt;&lt;p&gt;&lt;a href = "/doc/789085-</w:t>
      </w:r>
      <w:r>
        <w:rPr>
          <w:sz w:val="32"/>
          <w:szCs w:val="32"/>
        </w:rPr>
        <w:t>晏晏少年时我的青春梦想</w:t>
      </w:r>
      <w:r>
        <w:rPr>
          <w:sz w:val="32"/>
          <w:szCs w:val="32"/>
        </w:rPr>
        <w:t>.doc" rel="alternate" download="789085-</w:t>
      </w:r>
      <w:r>
        <w:rPr>
          <w:sz w:val="32"/>
          <w:szCs w:val="32"/>
        </w:rPr>
        <w:t>晏晏少年时我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