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洛如缨宁夜辰的作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夜色中，一个名字悄然浮现，它是文坛上的新星——洛如缨宁夜辰。他的名字仿佛是一道神秘的光芒，引导着读者走进一个充满奇幻与冒险的世界。在这个世界里，每一个角落都藏着未解之谜，每一次呼吸都伴随着悬疑的情节。那么，洛如缨宁夜辰小说叫什么名字呢？让我们一起揭开这层神秘面纱。</w:t>
      </w:r>
      <w:r>
        <w:rPr>
          <w:sz w:val="32"/>
          <w:szCs w:val="32"/>
        </w:rPr>
        <w:t>&lt;/p&gt;&lt;p&gt;&lt;img src="/static-img/R0rb8ExzWvWKzycuc6AtPL-Mulkd5hkaFu464yBO_5JCF3TwoYfYmaDZv7DOWMQZ.jpg"&gt;&lt;/p&gt;&lt;p&gt;</w:t>
      </w:r>
      <w:r>
        <w:rPr>
          <w:sz w:val="32"/>
          <w:szCs w:val="32"/>
        </w:rPr>
        <w:t>首先，我们要了解的是，他的小说系列《月下花影》。在这个系列中，作者巧妙地融合了古典文学和现代元素，让传统故事焕发新的生命力。每一本书都是对经典题材的一次创新尝试，无论是宫廷斗争、江湖恩怨还是民间传说，都被重新塑造，使得读者可以从不同的角度去感受和理解这些久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《星河纪元》系列。这是一个科幻小说，以其宏大的宇宙观和深邃的人物心理描写而闻名于世。在这里，你将见证人类如何在浩瀚无垠的宇宙中寻找自己的位置，同时也会感受到作为个体在浩瀚宇宙中的渺小与伟大。</w:t>
      </w:r>
      <w:r>
        <w:rPr>
          <w:sz w:val="32"/>
          <w:szCs w:val="32"/>
        </w:rPr>
        <w:t>&lt;/p&gt;&lt;p&gt;&lt;img src="/static-img/Dt6oeuZTrFOMCIhJ3Entv7-Mulkd5hkaFu464yBO_5JTcxuloap6-5CzSPsntXohgZfXJFWzvaGhl1WDX3OCiA.jpg"&gt;&lt;/p&gt;&lt;p&gt;</w:t>
      </w:r>
      <w:r>
        <w:rPr>
          <w:sz w:val="32"/>
          <w:szCs w:val="32"/>
        </w:rPr>
        <w:t>再来看《幽兰梦境》，这是他最为人熟知的一个作品。这部小说以其独特的手法，将现实与梦境相互穿插，让读者难以分辨真假。一旦陷入其中，便无法自拔，不仅因为故事精彩绝伦，更因为它触及了人心中的某些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《古城风云》，这是一部历史改编小说，以往朝代为背景，对历史人物进行了细腻而生动的刻画。此类作品不仅展现了作者对于历史事实的深刻理解，也展示了他对于人物性格塑造能力极高。</w:t>
      </w:r>
      <w:r>
        <w:rPr>
          <w:sz w:val="32"/>
          <w:szCs w:val="32"/>
        </w:rPr>
        <w:t>&lt;/p&gt;&lt;p&gt;&lt;img src="/static-img/waS2d9IVZXOgrkCI2Gc9GL-Mulkd5hkaFu464yBO_5JTcxuloap6-5CzSPsntXohgZfXJFWzvaGhl1WDX3OCiA.jpg"&gt;&lt;/p&gt;&lt;p&gt;</w:t>
      </w:r>
      <w:r>
        <w:rPr>
          <w:sz w:val="32"/>
          <w:szCs w:val="32"/>
        </w:rPr>
        <w:t>最后，但同样重要的是，《时光回廊》系列，这是一个跨越时间的大型史诗作品，其中蕴含着对过去、现在以及未来的一种思考。通过穿梭于不同时代之间，作者探讨了一些永恒的问题，如爱情、友情、背叛等，以及它们如何在不同的文化背景下呈现出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奇幻冒险还是科幻探索，在古代历史还是现代生活中，只要你打开任何一本由洛如缨宁夜辰所著的小说，你都会发现自己身处一个充满魔力的世界，那里的每个人物，每一次事件，都似乎指向更深层次的事实。而这个事实，就是我们内心深处那份渴望知识、追求真理的心灵需求。当你问起“洛如缨宁夜辰小说叫什么名字”，答案便清晰可见，而真正的问题，却还隐藏在那些文字背后的奥秘之中等待你的发现。</w:t>
      </w:r>
      <w:r>
        <w:rPr>
          <w:sz w:val="32"/>
          <w:szCs w:val="32"/>
        </w:rPr>
        <w:t>&lt;/p&gt;&lt;p&gt;&lt;img src="/static-img/ut2oyHP66Zt8kvVUhOby_L-Mulkd5hkaFu464yBO_5JTcxuloap6-5CzSPsntXohgZfXJFWzvaGhl1WDX3OCiA.jpg"&gt;&lt;/p&gt;&lt;p&gt;&lt;a href = "/doc/789156-</w:t>
      </w:r>
      <w:r>
        <w:rPr>
          <w:sz w:val="32"/>
          <w:szCs w:val="32"/>
        </w:rPr>
        <w:t>夜幕下的秘密洛如缨宁夜辰的作品探索</w:t>
      </w:r>
      <w:r>
        <w:rPr>
          <w:sz w:val="32"/>
          <w:szCs w:val="32"/>
        </w:rPr>
        <w:t>.doc" rel="alternate" download="789156-</w:t>
      </w:r>
      <w:r>
        <w:rPr>
          <w:sz w:val="32"/>
          <w:szCs w:val="32"/>
        </w:rPr>
        <w:t>夜幕下的秘密洛如缨宁夜辰的作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