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爱情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逆袭爱情的阴暗面</w:t>
      </w:r>
      <w:r>
        <w:rPr>
          <w:sz w:val="32"/>
          <w:szCs w:val="32"/>
        </w:rPr>
        <w:t>&lt;/p&gt;&lt;p&gt;&lt;img src="/static-img/YhUzwSQANGnG6ZecXyZUEL-Mulkd5hkaFu464yBO_5JCF3TwoYfYmaDZv7DOWMQZ.jpg"&gt;&lt;/p&gt;&lt;p&gt;</w:t>
      </w:r>
      <w:r>
        <w:rPr>
          <w:sz w:val="32"/>
          <w:szCs w:val="32"/>
        </w:rPr>
        <w:t>她曾经是你的幸福，为什么现在却变成了你的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小镇上，有一个关于前女友黑化日常的故事。这个故事讲述了一个男孩和他的前女友，从甜蜜的恋情到疏远，再到最终成为仇人的转变。这一切究竟是怎么发生的呢？</w:t>
      </w:r>
      <w:r>
        <w:rPr>
          <w:sz w:val="32"/>
          <w:szCs w:val="32"/>
        </w:rPr>
        <w:t>&lt;/p&gt;&lt;p&gt;&lt;img src="/static-img/kTkSrVVIbx8Qe1Mk1Kl3t7-Mulkd5hkaFu464yBO_5JTcxuloap6-5CzSPsntXohgZfXJFWzvaGhl1WDX3OCiA.jpg"&gt;&lt;/p&gt;&lt;p&gt;</w:t>
      </w:r>
      <w:r>
        <w:rPr>
          <w:sz w:val="32"/>
          <w:szCs w:val="32"/>
        </w:rPr>
        <w:t>你曾经为她付出所有，为何现在连名字都忘记提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和他的前女友自从大学毕业后就分手了，但他们一直保持着联系，甚至还会偶尔见面聊聊天。那时，她依然美丽动人，笑容如春日暖阳，让周围的人都忍不住被吸引。但随着时间的推移，这种温馨的情感逐渐消失，只剩下一丝寒冷。</w:t>
      </w:r>
      <w:r>
        <w:rPr>
          <w:sz w:val="32"/>
          <w:szCs w:val="32"/>
        </w:rPr>
        <w:t>&lt;/p&gt;&lt;p&gt;&lt;img src="/static-img/yxHxpctKLLmjhSnzPWksBL-Mulkd5hkaFu464yBO_5JTcxuloap6-5CzSPsntXohgZfXJFWzvaGhl1WDX3OCiA.jpg"&gt;&lt;/p&gt;&lt;p&gt;</w:t>
      </w:r>
      <w:r>
        <w:rPr>
          <w:sz w:val="32"/>
          <w:szCs w:val="32"/>
        </w:rPr>
        <w:t>她的改变，你是否意识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去市中心的一家咖啡馆时，无意中看到了那个熟悉又陌生的脸庞。她似乎彻底改变了，不再是那位温柔、善良、总是在他需要的时候给予支持与鼓励的姑娘，而是一位冷酷无情、只顾自己利益最大化的人物。她穿得高档华丽，一副傲慢自大之态。</w:t>
      </w:r>
      <w:r>
        <w:rPr>
          <w:sz w:val="32"/>
          <w:szCs w:val="32"/>
        </w:rPr>
        <w:t>&lt;/p&gt;&lt;p&gt;&lt;img src="/static-img/SJ3ldFIJy0n3gG0hq1JkUL-Mulkd5hkaFu464yBO_5JTcxuloap6-5CzSPsntXohgZfXJFWzvaGhl1WDX3OCiA.jpg"&gt;&lt;/p&gt;&lt;p&gt;</w:t>
      </w:r>
      <w:r>
        <w:rPr>
          <w:sz w:val="32"/>
          <w:szCs w:val="32"/>
        </w:rPr>
        <w:t>你知道吗，她已经开始了一场复仇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他发现自己的工作受到了阻碍，每次提交项目都会被拒绝或修改得差不多。他尝试询问原因，却始终没有得到明确答案。一天，他偶然间听说了一则消息，那就是他的公司正在准备收购她的企业，并且这次决策完全由她一人做主。原来，她已经掌握了足够的大权，并利用这一点来报复那些曾经伤害过她的男人们。</w:t>
      </w:r>
      <w:r>
        <w:rPr>
          <w:sz w:val="32"/>
          <w:szCs w:val="32"/>
        </w:rPr>
        <w:t>&lt;/p&gt;&lt;p&gt;&lt;img src="/static-img/88Uz2dZ8MOq44fYKjx1YgL-Mulkd5hkaFu464yBO_5JTcxuloap6-5CzSPsntXohgZfXJFWzvaGhl1WDX3OCiA.jpg"&gt;&lt;/p&gt;&lt;p&gt;</w:t>
      </w:r>
      <w:r>
        <w:rPr>
          <w:sz w:val="32"/>
          <w:szCs w:val="32"/>
        </w:rPr>
        <w:t>为什么她的眼神里充满了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他们之间的事情变得越来越复杂。在一次偶遇中，他终于敢于直视对方深邃而充满恨意的眼睛。那份目光仿佛能穿透心灵，将所有过去的情感一扫而空。他明白，现在的问题不仅仅是两个人之间的问题，而是一个关于信任、背叛和重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命运的一个恶搞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心理斗争之后，他决定放手并走开，因为他无法承受那种痛苦，也无法再次回到以往那样轻易地受到伤害。而对于那个女人来说，也许只是想要证明自己能够独立，能够在商海中生存下去。但正如生活中的很多事情一样，这场“胜利”也可能隐藏着更多未知的风险和挑战。</w:t>
      </w:r>
      <w:r>
        <w:rPr>
          <w:sz w:val="32"/>
          <w:szCs w:val="32"/>
        </w:rPr>
        <w:t>&lt;/p&gt;&lt;p&gt;&lt;a href = "/doc/789335-</w:t>
      </w:r>
      <w:r>
        <w:rPr>
          <w:sz w:val="32"/>
          <w:szCs w:val="32"/>
        </w:rPr>
        <w:t>前女友黑化日常逆袭爱情的阴暗面</w:t>
      </w:r>
      <w:r>
        <w:rPr>
          <w:sz w:val="32"/>
          <w:szCs w:val="32"/>
        </w:rPr>
        <w:t>.doc" rel="alternate" download="789335-</w:t>
      </w:r>
      <w:r>
        <w:rPr>
          <w:sz w:val="32"/>
          <w:szCs w:val="32"/>
        </w:rPr>
        <w:t>前女友黑化日常逆袭爱情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