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创作技巧与内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技巧与内容策略</w:t>
      </w:r>
      <w:r>
        <w:rPr>
          <w:sz w:val="32"/>
          <w:szCs w:val="32"/>
        </w:rPr>
        <w:t>&lt;/p&gt;&lt;p&gt;&lt;img src="/static-img/TahUTDSg_YO3_Qil5udw0wIoMhcXE5ZU-Uq6lnKdT3iBouuhu0irCAxlDNZRGDsz.jpg"&gt;&lt;/p&gt;&lt;p&gt;</w:t>
      </w:r>
      <w:r>
        <w:rPr>
          <w:sz w:val="32"/>
          <w:szCs w:val="32"/>
        </w:rPr>
        <w:t>视频脚本的编写与优化</w:t>
      </w:r>
      <w:r>
        <w:rPr>
          <w:sz w:val="32"/>
          <w:szCs w:val="32"/>
        </w:rPr>
        <w:t>&lt;/p&gt;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如何打造吸引人的开场白，激发观众的兴趣和参与感。</w:t>
      </w:r>
      <w:r>
        <w:rPr>
          <w:sz w:val="32"/>
          <w:szCs w:val="32"/>
        </w:rPr>
        <w:t>&lt;/p&gt;&lt;p&gt;&lt;img src="/static-img/emIhan2wse4Lpt-tNsdVywIoMhcXE5ZU-Uq6lnKdT3ijUEJObSTSXJ6FHoTEpUSwzwIEj8aAkTagag8522PN9MF5NKOUMDbS9us3LLOI4O_iQ2_ZrcpYuVQE41kZ9R5PhxQPwogxZLWwysZOFbDpt3XQzB_TsMMm0BZY2th1Yfe8O6yA2h5vkHW9p_RxbyM6JEtvzxgOhNnrQcqzc-BpikTJFVlsUFDHPBk7TSkTflOYPcw56NewSbwA984WsGSh.jpg"&gt;&lt;/p&gt;&lt;p&gt;</w:t>
      </w:r>
      <w:r>
        <w:rPr>
          <w:sz w:val="32"/>
          <w:szCs w:val="32"/>
        </w:rPr>
        <w:t>视频剪辑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色彩调配、音效处理等技术提升视频视觉效果，增强情感表达力。</w:t>
      </w:r>
      <w:r>
        <w:rPr>
          <w:sz w:val="32"/>
          <w:szCs w:val="32"/>
        </w:rPr>
        <w:t>&lt;/p&gt;&lt;p&gt;&lt;img src="/static-img/_rg4fekvMLPEovyFtHQ1hgIoMhcXE5ZU-Uq6lnKdT3ijUEJObSTSXJ6FHoTEpUSwzwIEj8aAkTagag8522PN9MF5NKOUMDbS9us3LLOI4O_iQ2_ZrcpYuVQE41kZ9R5PhxQPwogxZLWwysZOFbDpt3XQzB_TsMMm0BZY2th1Yfe8O6yA2h5vkHW9p_RxbyM6JEtvzxgOhNnrQcqzc-BpikTJFVlsUFDHPBk7TSkTflOYPcw56NewSbwA984WsGSh.jpg"&gt;&lt;/p&gt;&lt;p&gt;</w:t>
      </w:r>
      <w:r>
        <w:rPr>
          <w:sz w:val="32"/>
          <w:szCs w:val="32"/>
        </w:rPr>
        <w:t>视频编辑软件的选择与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不同视频编辑软件（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）的特点，并提供选择指导。</w:t>
      </w:r>
      <w:r>
        <w:rPr>
          <w:sz w:val="32"/>
          <w:szCs w:val="32"/>
        </w:rPr>
        <w:t>&lt;/p&gt;&lt;p&gt;&lt;img src="/static-img/HfULa2iHrdHpfR-WKsfewAIoMhcXE5ZU-Uq6lnKdT3ijUEJObSTSXJ6FHoTEpUSwzwIEj8aAkTagag8522PN9MF5NKOUMDbS9us3LLOI4O_iQ2_ZrcpYuVQE41kZ9R5PhxQPwogxZLWwysZOFbDpt3XQzB_TsMMm0BZY2th1Yfe8O6yA2h5vkHW9p_RxbyM6JEtvzxgOhNnrQcqzc-BpikTJFVlsUFDHPBk7TSkTflOYPcw56NewSbwA984WsGSh.jpg"&gt;&lt;/p&gt;&lt;p&gt;</w:t>
      </w:r>
      <w:r>
        <w:rPr>
          <w:sz w:val="32"/>
          <w:szCs w:val="32"/>
        </w:rPr>
        <w:t>内容营销策略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如何通过社交媒体平台有效推广视频内容，提高观看量和互动率。</w:t>
      </w:r>
      <w:r>
        <w:rPr>
          <w:sz w:val="32"/>
          <w:szCs w:val="32"/>
        </w:rPr>
        <w:t>&lt;/p&gt;&lt;p&gt;&lt;img src="/static-img/VFF_JTZOP2aHMlnp-_ujYgIoMhcXE5ZU-Uq6lnKdT3ijUEJObSTSXJ6FHoTEpUSwzwIEj8aAkTagag8522PN9MF5NKOUMDbS9us3LLOI4O_iQ2_ZrcpYuVQE41kZ9R5PhxQPwogxZLWwysZOFbDpt3XQzB_TsMMm0BZY2th1Yfe8O6yA2h5vkHW9p_RxbyM6JEtvzxgOhNnrQcqzc-BpikTJFVlsUFDHPBk7TSkTflOYPcw56NewSbwA984WsGSh.png"&gt;&lt;/p&gt;&lt;p&gt;</w:t>
      </w:r>
      <w:r>
        <w:rPr>
          <w:sz w:val="32"/>
          <w:szCs w:val="32"/>
        </w:rPr>
        <w:t>用户反馈分析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用户评论和点击数据分析在改进下一期视频质量中的作用，以及如何收集并利用这些信息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工具的运用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功案例，如</w:t>
      </w:r>
      <w:r>
        <w:rPr>
          <w:sz w:val="32"/>
          <w:szCs w:val="32"/>
        </w:rPr>
        <w:t>YouTube Ad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 Ads</w:t>
      </w:r>
      <w:r>
        <w:rPr>
          <w:sz w:val="32"/>
          <w:szCs w:val="32"/>
        </w:rPr>
        <w:t>等数字广告平台在提升品牌曝光度和转化率方面所扮演角色。</w:t>
      </w:r>
      <w:r>
        <w:rPr>
          <w:sz w:val="32"/>
          <w:szCs w:val="32"/>
        </w:rPr>
        <w:t>&lt;/p&gt;&lt;p&gt;&lt;a href = "/doc/789729-</w:t>
      </w:r>
      <w:r>
        <w:rPr>
          <w:sz w:val="32"/>
          <w:szCs w:val="32"/>
        </w:rPr>
        <w:t>视频创作技巧与内容策略</w:t>
      </w:r>
      <w:r>
        <w:rPr>
          <w:sz w:val="32"/>
          <w:szCs w:val="32"/>
        </w:rPr>
        <w:t>.doc" rel="alternate" download="789729-</w:t>
      </w:r>
      <w:r>
        <w:rPr>
          <w:sz w:val="32"/>
          <w:szCs w:val="32"/>
        </w:rPr>
        <w:t>视频创作技巧与内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