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与凝内心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与凝：内心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6nLMAuycQAkZnt-3cCAddY7GMA64eErahHudEkTacl39yniHOruGAdZUWeMA7JcT.jpg"&gt;&lt;/p&gt;&lt;p&gt;</w:t>
      </w:r>
      <w:r>
        <w:rPr>
          <w:sz w:val="32"/>
          <w:szCs w:val="32"/>
        </w:rPr>
        <w:t>在人生的某个节点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青春仿佛是一道难以逾越的坎。这个年龄标志着童年的结束和少年时代的开始，是一个充满变化和挑战的时期。以下是对这一年轻人的内心世界的一些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挣扎</w:t>
      </w:r>
      <w:r>
        <w:rPr>
          <w:sz w:val="32"/>
          <w:szCs w:val="32"/>
        </w:rPr>
        <w:t>&lt;/p&gt;&lt;p&gt;&lt;img src="/static-img/HXkxGFeys6HEF3YpIYcru47GMA64eErahHudEkTacl3Tz_bXN1Qoy6bx286S-H_9yapDUArRfpynMzIPhowc_SIYt1EC_g3VAPdaIyG-M9E.jpg"&gt;&lt;/p&gt;&lt;p&gt;</w:t>
      </w:r>
      <w:r>
        <w:rPr>
          <w:sz w:val="32"/>
          <w:szCs w:val="32"/>
        </w:rPr>
        <w:t>在这条成长之路上，每个人都要面对无数次跌倒和爬起。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孩子们的心灵正处于一片动荡中，他们试图找到属于自己的位置，而这个过程往往伴随着巨大的痛苦。这不仅仅是身体上的疼痛，更是心理层面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F_urHiE2t3j45fskvYtf1Y7GMA64eErahHudEkTacl3Tz_bXN1Qoy6bx286S-H_9yapDUArRfpynMzIPhowc_SIYt1EC_g3VAPdaIyG-M9E.jpg"&gt;&lt;/p&gt;&lt;p&gt;13</w:t>
      </w:r>
      <w:r>
        <w:rPr>
          <w:sz w:val="32"/>
          <w:szCs w:val="32"/>
        </w:rPr>
        <w:t>岁是一个自我发现的重要时期。孩子们开始逐渐认识到自己真正感兴趣的事情，这可能包括艺术、音乐、运动或其他各种各样的活动。在这个过程中，他们会经历失败和成功，但最终他们会更加清晰地了解自己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</w:t>
      </w:r>
      <w:r>
        <w:rPr>
          <w:sz w:val="32"/>
          <w:szCs w:val="32"/>
        </w:rPr>
        <w:t>&lt;/p&gt;&lt;p&gt;&lt;img src="/static-img/X3qIyTKhM9l0AxXxChzTgo7GMA64eErahHudEkTacl3Tz_bXN1Qoy6bx286S-H_9yapDUArRfpynMzIPhowc_SIYt1EC_g3VAPdaIyG-M9E.png"&gt;&lt;/p&gt;&lt;p&gt;</w:t>
      </w:r>
      <w:r>
        <w:rPr>
          <w:sz w:val="32"/>
          <w:szCs w:val="32"/>
        </w:rPr>
        <w:t>社交网络对于青少年来说至关重要，它们帮助他们建立友谊，学习如何与他人互动。但同时，这也可能成为一种压力源，因为社交媒体上的完美生活常常让人感到焦虑，让一些孩子在追求完美的情况下忽视了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et_LQ6a1JNN3anbJgXPGFI7GMA64eErahHudEkTacl3Tz_bXN1Qoy6bx286S-H_9yapDUArRfpynMzIPhowc_SIYt1EC_g3VAPdaIyG-M9E.jpg"&gt;&lt;/p&gt;&lt;p&gt;</w:t>
      </w:r>
      <w:r>
        <w:rPr>
          <w:sz w:val="32"/>
          <w:szCs w:val="32"/>
        </w:rPr>
        <w:t>在这一年龄段，孩子们的情绪变得更加复杂，他们可能会经历快乐、悲伤甚至是不稳定的情绪波动。这时候支持性的家庭环境变得尤为重要，因为它可以帮助他们更好地处理这些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也是开始思考未来的关键时刻。虽然很多孩子还没有明确目标，但他们已经开始考虑将来想做什么，以及需要采取哪些步骤才能实现这些愿望。这意味着他们正在从短期目标转向长远规划，为未来的道路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挑战之后，一些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岁的人已经能够展现出令人印象深刻的成熟度。当我们看到一个小孩能够克服恐惧并勇敢前行，我们就能看出他已经迈出了成为大人的一大步。</w:t>
      </w:r>
      <w:r>
        <w:rPr>
          <w:sz w:val="32"/>
          <w:szCs w:val="32"/>
        </w:rPr>
        <w:t>&lt;/p&gt;&lt;p&gt;&lt;a href = "/doc/789986-</w:t>
      </w:r>
      <w:r>
        <w:rPr>
          <w:sz w:val="32"/>
          <w:szCs w:val="32"/>
        </w:rPr>
        <w:t>痛与凝内心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rel="alternate" download="789986-</w:t>
      </w:r>
      <w:r>
        <w:rPr>
          <w:sz w:val="32"/>
          <w:szCs w:val="32"/>
        </w:rPr>
        <w:t>痛与凝内心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