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牦户一张一合探秘古代婚恋中的对照习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婚姻是一门复杂而严谨的艺术，它不仅仅是两个人之间的结合，更是一个家族间、社会层级间关系的一种象征。其中，“丫头牦户一张一合”这一成语，寓意着新娘和新郎双方家庭在结婚时要共同出资，为孩子们准备嫁妆和彩礼。这种习俗体现了当时社会对婚姻经济支持的重视，以及对子孙后代教育与生活保障的关注。</w:t>
      </w:r>
      <w:r>
        <w:rPr>
          <w:sz w:val="32"/>
          <w:szCs w:val="32"/>
        </w:rPr>
        <w:t>&lt;/p&gt;&lt;p&gt;</w:t>
      </w:r>
      <w:r>
        <w:rPr>
          <w:sz w:val="32"/>
          <w:szCs w:val="32"/>
        </w:rPr>
        <w:t>婚姻经济中的“丫头牦户”</w:t>
      </w:r>
      <w:r>
        <w:rPr>
          <w:sz w:val="32"/>
          <w:szCs w:val="32"/>
        </w:rPr>
        <w:t>&lt;/p&gt;&lt;p&gt;&lt;img src="/static-img/-5HxGbBcO1pB8XFhGQXqpA.jpg"&gt;&lt;/p&gt;&lt;p&gt;</w:t>
      </w:r>
      <w:r>
        <w:rPr>
          <w:sz w:val="32"/>
          <w:szCs w:val="32"/>
        </w:rPr>
        <w:t>在古代，每个家庭都希望通过结婚来扩大自己的势力范围或巩固现有的地位，因此，彩礼和嫁妆成了重要的物质载体。这两个词汇分别指的是男子家给女子家的财物以及女子家给男子家的财物。在这个过程中，“丫头牦户一张一合”的说法意味着双方家庭要一起出钱，为孩子们未来的生活提供必要的经济基础。</w:t>
      </w:r>
      <w:r>
        <w:rPr>
          <w:sz w:val="32"/>
          <w:szCs w:val="32"/>
        </w:rPr>
        <w:t>&lt;/p&gt;&lt;p&gt;</w:t>
      </w:r>
      <w:r>
        <w:rPr>
          <w:sz w:val="32"/>
          <w:szCs w:val="32"/>
        </w:rPr>
        <w:t>社会身份与“丫头牦户”</w:t>
      </w:r>
      <w:r>
        <w:rPr>
          <w:sz w:val="32"/>
          <w:szCs w:val="32"/>
        </w:rPr>
        <w:t>&lt;/p&gt;&lt;p&gt;&lt;img src="/static-img/nyrlSwIZVQ4DpfmNkwy4-A.jpg"&gt;&lt;/p&gt;&lt;p&gt;</w:t>
      </w:r>
      <w:r>
        <w:rPr>
          <w:sz w:val="32"/>
          <w:szCs w:val="32"/>
        </w:rPr>
        <w:t>除了经济上的考虑，“丫头牦户”还反映了人们对于社交身份的一种追求。当一个女孩被纳入某个男性的家族时，她不仅换了一份姓，也获得了一定的社会地位。而这份地位往往需要通过夫家所支付的地价来衡量，这就是我们常说的“三从四德”，女性必须遵守丈夫父母及其他长辈，而男性则需担负起养育妻子及其子女的责任。</w:t>
      </w:r>
      <w:r>
        <w:rPr>
          <w:sz w:val="32"/>
          <w:szCs w:val="32"/>
        </w:rPr>
        <w:t>&lt;/p&gt;&lt;p&gt;</w:t>
      </w:r>
      <w:r>
        <w:rPr>
          <w:sz w:val="32"/>
          <w:szCs w:val="32"/>
        </w:rPr>
        <w:t>教育与未来规划</w:t>
      </w:r>
      <w:r>
        <w:rPr>
          <w:sz w:val="32"/>
          <w:szCs w:val="32"/>
        </w:rPr>
        <w:t>&lt;/p&gt;&lt;p&gt;&lt;img src="/static-img/oPthHcSd9LOG7mhGNCjQEg.jpg"&gt;&lt;/p&gt;&lt;p&gt;</w:t>
      </w:r>
      <w:r>
        <w:rPr>
          <w:sz w:val="32"/>
          <w:szCs w:val="32"/>
        </w:rPr>
        <w:t>随着时间推移，当今社会已经逐渐摆脱了这些传统习俗，但它们留下的影响依然深远。如今，我们虽然不再强调裹小脚或者做媒人的角色，但仍然将更多精力放在教育上，以确保下一代能够拥有更好的知识背景和技能，这也可以看作是对过去“丫头牦户”的一种延续和发展。</w:t>
      </w:r>
      <w:r>
        <w:rPr>
          <w:sz w:val="32"/>
          <w:szCs w:val="32"/>
        </w:rPr>
        <w:t>&lt;/p&gt;&lt;p&gt;</w:t>
      </w:r>
      <w:r>
        <w:rPr>
          <w:sz w:val="32"/>
          <w:szCs w:val="32"/>
        </w:rPr>
        <w:t>结语：现代意义下的“丫头牦户”</w:t>
      </w:r>
      <w:r>
        <w:rPr>
          <w:sz w:val="32"/>
          <w:szCs w:val="32"/>
        </w:rPr>
        <w:t>&lt;/p&gt;&lt;p&gt;&lt;img src="/static-img/gIM6s0WhCkhI4WXDHOu2hQ.jpg"&gt;&lt;/p&gt;&lt;p&gt;</w:t>
      </w:r>
      <w:r>
        <w:rPr>
          <w:sz w:val="32"/>
          <w:szCs w:val="32"/>
        </w:rPr>
        <w:t>尽管现在的人们对于传统习俗有不同的态度，但是我们不能否认，在一些程度上，对于未来规划、教育投资以及对未来的期待，都存在一定程度上的相似性。这使得我们回望历史，不只是为了学习过去，而更是为了理解自己今天，是如何站在巨人肩膀之上，继续前行。在这个过程中，我们可以从历史中汲取智慧，用更加宽广的心胸去接受变化，用更加坚实的手腕去创造未来。</w:t>
      </w:r>
      <w:r>
        <w:rPr>
          <w:sz w:val="32"/>
          <w:szCs w:val="32"/>
        </w:rPr>
        <w:t>&lt;/p&gt;&lt;p&gt;&lt;a href = "/doc/790416-</w:t>
      </w:r>
      <w:r>
        <w:rPr>
          <w:sz w:val="32"/>
          <w:szCs w:val="32"/>
        </w:rPr>
        <w:t>丫头牦户一张一合探秘古代婚恋中的对照习俗</w:t>
      </w:r>
      <w:r>
        <w:rPr>
          <w:sz w:val="32"/>
          <w:szCs w:val="32"/>
        </w:rPr>
        <w:t>.doc" rel="alternate" download="790416-</w:t>
      </w:r>
      <w:r>
        <w:rPr>
          <w:sz w:val="32"/>
          <w:szCs w:val="32"/>
        </w:rPr>
        <w:t>丫头牦户一张一合探秘古代婚恋中的对照习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