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于世间全无敌霸气十足的自信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于世间全无敌（霸气十足的自信之旅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真的准备好了吗？</w:t>
      </w:r>
      <w:r>
        <w:rPr>
          <w:sz w:val="32"/>
          <w:szCs w:val="32"/>
        </w:rPr>
        <w:t>&lt;/p&gt;&lt;p&gt;&lt;img src="/static-img/b8WSkGcGQC8u-p-6AKjvsg.jpg"&gt;&lt;/p&gt;&lt;p&gt;</w:t>
      </w:r>
      <w:r>
        <w:rPr>
          <w:sz w:val="32"/>
          <w:szCs w:val="32"/>
        </w:rPr>
        <w:t>在这个世界上，有些人生来就有着非凡的气质，仿佛他们拥有一种超越常人的力量，让周围的人都无法不被吸引。对于那些拥有这种特质的人来说，他们总是那么自信，那么坚定，就像是一道耀眼的光芒，在人群中闪耀着自己的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不可动摇的战士？</w:t>
      </w:r>
      <w:r>
        <w:rPr>
          <w:sz w:val="32"/>
          <w:szCs w:val="32"/>
        </w:rPr>
        <w:t>&lt;/p&gt;&lt;p&gt;&lt;img src="/static-img/I6nG2sNChNGQxBwwU8AFCA.jpg"&gt;&lt;/p&gt;&lt;p&gt;</w:t>
      </w:r>
      <w:r>
        <w:rPr>
          <w:sz w:val="32"/>
          <w:szCs w:val="32"/>
        </w:rPr>
        <w:t>要成为一名真正意义上的“我于世间全无敌”，首先需要具备强大的内心力量。这不是简单的心理素质，而是需要经过长时间的磨练和挑战。每一次失败，每一次挫折，都应该被视为成长的一部分，通过这些经历，我们能够更加坚韧，不再因为外界的声音而动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你的声音被听到？</w:t>
      </w:r>
      <w:r>
        <w:rPr>
          <w:sz w:val="32"/>
          <w:szCs w:val="32"/>
        </w:rPr>
        <w:t>&lt;/p&gt;&lt;p&gt;&lt;img src="/static-img/74_tpxKGozrB_wpdhFuWxw.jpg"&gt;&lt;/p&gt;&lt;p&gt;</w:t>
      </w:r>
      <w:r>
        <w:rPr>
          <w:sz w:val="32"/>
          <w:szCs w:val="32"/>
        </w:rPr>
        <w:t>在一个充满竞争的地方，只有敢于发声的人才能脱颖而出。想要让自己的声音被听到，你需要具备极高的情商，这意味着你要懂得如何与人沟通，如何表达自己，同时也要知道怎样倾听他人的需求和想法。当你能够做到这一点时，你就不再是一个普通的人，而是一个值得别人去倾听、去尊重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建立起你的个人品牌？</w:t>
      </w:r>
      <w:r>
        <w:rPr>
          <w:sz w:val="32"/>
          <w:szCs w:val="32"/>
        </w:rPr>
        <w:t>&lt;/p&gt;&lt;p&gt;&lt;img src="/static-img/IzOn7KnqofXSo-jdcCDvew.jpg"&gt;&lt;/p&gt;&lt;p&gt;</w:t>
      </w:r>
      <w:r>
        <w:rPr>
          <w:sz w:val="32"/>
          <w:szCs w:val="32"/>
        </w:rPr>
        <w:t>一个人的成功往往离不开他的个人品牌。在现代社会里，没有一个人是不透明的，每个人都是通过各种方式展现出来的。如果你想让更多人认同“我于世间全无敌”的状态，那么你就需要构建起一个强大而独特的地位。这可能涉及到你的工作表现、社交圈子以及个人的价值观等多方面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如何面对逆境？</w:t>
      </w:r>
      <w:r>
        <w:rPr>
          <w:sz w:val="32"/>
          <w:szCs w:val="32"/>
        </w:rPr>
        <w:t>&lt;/p&gt;&lt;p&gt;&lt;img src="/static-img/rMJvaHGtS52Yg5hhPR66mg.jpg"&gt;&lt;/p&gt;&lt;p&gt;</w:t>
      </w:r>
      <w:r>
        <w:rPr>
          <w:sz w:val="32"/>
          <w:szCs w:val="32"/>
        </w:rPr>
        <w:t>逆境，是每个追求卓越者必须经历的一个环节。当我们遇到困难时，如果能保持冷静，用智慧去应对，这时候，“我于世间全无敌”这句话就会变得格外有力，它将激励我们继续前行，即使是在最艰难的时候也不放弃，最终达到更高层次的自我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终于站在了巅峰之上，看见了那个曾经渺小的小自己，那份从未有的成就感会油然而生。你意识到了：“我其实一直就在这里，我只是没有发现罢了。”这就是“我于世间全无敌”的真谛，它并不是说你比别人更好，更强，而是说在这片广阔天地中，你找到了属于自己的那块领地，无论风雨，你都会勇敢站立，因为只有这样，你才真正地掌握了控制命运的手杖。</w:t>
      </w:r>
      <w:r>
        <w:rPr>
          <w:sz w:val="32"/>
          <w:szCs w:val="32"/>
        </w:rPr>
        <w:t>&lt;/p&gt;&lt;p&gt;&lt;a href = "/doc/790468-</w:t>
      </w:r>
      <w:r>
        <w:rPr>
          <w:sz w:val="32"/>
          <w:szCs w:val="32"/>
        </w:rPr>
        <w:t>我于世间全无敌霸气十足的自信之旅</w:t>
      </w:r>
      <w:r>
        <w:rPr>
          <w:sz w:val="32"/>
          <w:szCs w:val="32"/>
        </w:rPr>
        <w:t>.doc" rel="alternate" download="790468-</w:t>
      </w:r>
      <w:r>
        <w:rPr>
          <w:sz w:val="32"/>
          <w:szCs w:val="32"/>
        </w:rPr>
        <w:t>我于世间全无敌霸气十足的自信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