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揭秘古代美丽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学作品中，“高清处破女”这一成语经常被用来形容女子的美丽与端庄，但这背后隐藏着一段复杂而又充满争议的历史故事。今天，我们将深入探讨这个成语的由来，及其所蕴含的情感和社会意义。</w:t>
      </w:r>
      <w:r>
        <w:rPr>
          <w:sz w:val="32"/>
          <w:szCs w:val="32"/>
        </w:rPr>
        <w:t>&lt;/p&gt;&lt;p&gt;&lt;img src="/static-img/ClUSkgVTji-NhnuDV-CK-zArIyjkiLoKWwSd2TCS2nf99lMr260kjMan0OPqenjG.jpg"&gt;&lt;/p&gt;&lt;p&gt;</w:t>
      </w:r>
      <w:r>
        <w:rPr>
          <w:sz w:val="32"/>
          <w:szCs w:val="32"/>
        </w:rPr>
        <w:t>一、词源解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处破女”这个成语最早出现在唐代，以“高清”指的是女子面部上的光泽和鲜明，而“破女”则意味着打扮得非常漂亮或是整洁无瑕。这两个词汇结合起来，形象地描绘了一位外貌姣好的女性。在当时，这种描写往往用于赞美女性之美，也反映了古人对女性容颜的一种审美偏好。</w:t>
      </w:r>
      <w:r>
        <w:rPr>
          <w:sz w:val="32"/>
          <w:szCs w:val="32"/>
        </w:rPr>
        <w:t>&lt;/p&gt;&lt;p&gt;&lt;img src="/static-img/BJuqN4cm2RE932kKSfJAYzArIyjkiLoKWwSd2TCS2nf5Y6u1NqJp9Lwr-DWPOnCvgZfXJFWzvaGhl1WDX3OCiA.jpg"&gt;&lt;/p&gt;&lt;p&gt;</w:t>
      </w:r>
      <w:r>
        <w:rPr>
          <w:sz w:val="32"/>
          <w:szCs w:val="32"/>
        </w:rPr>
        <w:t>二、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高清处破女”的内涵也有所不同。从字面上看，它可能是一种表达对女性外貌完美无瑕的赞赏。但如果我们进一步分析，可以发现这样的赞赏不仅仅是对外貌的欣赏，还包含了一种对于女性道德品质和行为规范的一般性评价。这种评价体系通常强调女人应该保持良好的仪表，同时也要遵守一定的社交规范和道德标准。</w:t>
      </w:r>
      <w:r>
        <w:rPr>
          <w:sz w:val="32"/>
          <w:szCs w:val="32"/>
        </w:rPr>
        <w:t>&lt;/p&gt;&lt;p&gt;&lt;img src="/static-img/40ohTMNfILuaGgv7RTNkXjArIyjkiLoKWwSd2TCS2nf5Y6u1NqJp9Lwr-DWPOnCvgZfXJFWzvaGhl1WDX3OCiA.jpg"&gt;&lt;/p&gt;&lt;p&gt;</w:t>
      </w:r>
      <w:r>
        <w:rPr>
          <w:sz w:val="32"/>
          <w:szCs w:val="32"/>
        </w:rPr>
        <w:t>三、社会角色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妇女的地位受到严格规定，她们被期望以某些特定的方式去表现自己，比如通过装饰身体以增加吸引力或者通过言行举止来体现家庭观念。而“高清处破女”的描述正是在这些期待中的一个重要组成部分，它不仅是一个审美标准，也是一个衡量女子是否符合传统男性期望的一个尺度。</w:t>
      </w:r>
      <w:r>
        <w:rPr>
          <w:sz w:val="32"/>
          <w:szCs w:val="32"/>
        </w:rPr>
        <w:t>&lt;/p&gt;&lt;p&gt;&lt;img src="/static-img/L1q92Gilod_CV_94nrHNwjArIyjkiLoKWwSd2TCS2nf5Y6u1NqJp9Lwr-DWPOnCvgZfXJFWzvaGhl1WDX3OCiA.jpg"&gt;&lt;/p&gt;&lt;p&gt;</w:t>
      </w:r>
      <w:r>
        <w:rPr>
          <w:sz w:val="32"/>
          <w:szCs w:val="32"/>
        </w:rPr>
        <w:t>四、现代意义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高清处破女”的理解逐渐发生了变化。在现代社会里，这个成语被一些人视为一种性别刻板印象，即认为一个人的价值完全取决于其外表。这种观点遭到了许多现代思想家的批判，他们认为这样一种只关注表面的评价模式，不但忽视了个体内在价值，更是不公平地把压力加到那些希望符合这个标准的人身上。</w:t>
      </w:r>
      <w:r>
        <w:rPr>
          <w:sz w:val="32"/>
          <w:szCs w:val="32"/>
        </w:rPr>
        <w:t>&lt;/p&gt;&lt;p&gt;&lt;img src="/static-img/_iL_TToAkTkYGsQy4lEzBjArIyjkiLoKWwSd2TCS2nf5Y6u1NqJp9Lwr-DWPOnCvgZfXJFWzvaGhl1WDX3OCiA.jpg"&gt;&lt;/p&gt;&lt;p&gt;</w:t>
      </w:r>
      <w:r>
        <w:rPr>
          <w:sz w:val="32"/>
          <w:szCs w:val="32"/>
        </w:rPr>
        <w:t>五、跨越时空：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数千年，“高清处破女”仍然能够触发人们对于过去以及当前关于性的讨论。这让我们思考，在追求更高层次生活质量的大潮中，我们如何重新定义什么才是真正值得称赞的地方？是否应该继续沿用过去那些基于狭隘观念构建起来的话题，还是应当寻找新的途径去探索人类本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高清处破女”作为一句历史悠久且富有诗意的话语，其背后承载了时代变迁中的情感波动，以及人们对于理想化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不断探索。当我们试图理解并评估这样的概念时，我们不仅是在回顾历史，更是在展望未来，为自己的行为准则设定新的界限。在这样一个多元化且包容性的世界里，让我们的认知超越简单的事物，将会是每个人都需要努力的事情。</w:t>
      </w:r>
      <w:r>
        <w:rPr>
          <w:sz w:val="32"/>
          <w:szCs w:val="32"/>
        </w:rPr>
        <w:t>&lt;/p&gt;&lt;p&gt;&lt;a href = "/doc/791041-</w:t>
      </w:r>
      <w:r>
        <w:rPr>
          <w:sz w:val="32"/>
          <w:szCs w:val="32"/>
        </w:rPr>
        <w:t>高清处破女揭秘古代美丽背后的隐秘</w:t>
      </w:r>
      <w:r>
        <w:rPr>
          <w:sz w:val="32"/>
          <w:szCs w:val="32"/>
        </w:rPr>
        <w:t>.doc" rel="alternate" download="791041-</w:t>
      </w:r>
      <w:r>
        <w:rPr>
          <w:sz w:val="32"/>
          <w:szCs w:val="32"/>
        </w:rPr>
        <w:t>高清处破女揭秘古代美丽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