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我是幸存者你们的故事才刚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野生动物之旅中，我和几个朋友被困在了偏远的丛林里。幸运的是，我们最终都平安获救，但我发现一个有趣的现象——我们每个人对于经历的记忆截然不同。</w:t>
      </w:r>
      <w:r>
        <w:rPr>
          <w:sz w:val="32"/>
          <w:szCs w:val="32"/>
        </w:rPr>
        <w:t>&lt;/p&gt;&lt;p&gt;&lt;img src="/static-img/gsSdPlE80__z8yqmIfX8IqkVeF1uPwWPibgW742YLKJyqWdSVcSPvXS-TAs2Vwh0.jpg"&gt;&lt;/p&gt;&lt;p&gt;</w:t>
      </w:r>
      <w:r>
        <w:rPr>
          <w:sz w:val="32"/>
          <w:szCs w:val="32"/>
        </w:rPr>
        <w:t>回想起来，我的一位朋友记得那天是晴朗无云，阳光明媚。而另一个人却说那天阴沉得要命，几乎看不见手指间缝隙。他们各自坚信自己的版本是正确的，因为毕竟，那就是他们亲眼所见的事实啊！</w:t>
      </w:r>
      <w:r>
        <w:rPr>
          <w:sz w:val="32"/>
          <w:szCs w:val="32"/>
        </w:rPr>
        <w:t>&lt;/p&gt;&lt;p&gt;</w:t>
      </w:r>
      <w:r>
        <w:rPr>
          <w:sz w:val="32"/>
          <w:szCs w:val="32"/>
        </w:rPr>
        <w:t>这让我想到了一种心理学上的概念——幸存者偏差。这是一种认知偏误，它导致幸存者往往会过分地强调自己遇到灾难时采取了什么样的英雄行为，以及那些可能帮助他们生还的因素，而忽略或淡化其他人的故事、不同的细节甚至可能更危险的情况。</w:t>
      </w:r>
      <w:r>
        <w:rPr>
          <w:sz w:val="32"/>
          <w:szCs w:val="32"/>
        </w:rPr>
        <w:t>&lt;/p&gt;&lt;p&gt;&lt;img src="/static-img/jkqFRH0PcgumrD9EH94tAKkVeF1uPwWPibgW742YLKJtcI_fMUqd1wVNaUFy5Wnapm96gTCnmlEerYzYA3s9h9z6xrjJkNYuJsEOV54P6O3bONDxq1NdMJHYpPjVf5bdAmdHPVgxIfP7xqxT3sCT_P42ALJ_pD2GYqU3QfCLdSxtg5jUzVCCJncLaAcJhmkl.jpg"&gt;&lt;/p&gt;&lt;p&gt;</w:t>
      </w:r>
      <w:r>
        <w:rPr>
          <w:sz w:val="32"/>
          <w:szCs w:val="32"/>
        </w:rPr>
        <w:t>幸存者的故事通常充满戏剧性，他们倾向于讲述那些激动人心、值得铭记的事情，这样可以让听众感受到紧张和兴奋，同时也能增强自己的形象，让人们认为他们非常聪明或者非常勇敢。但实际上，这只是个例子中的冰山一角。其他参与者的经历，也许比我们的“英雄事迹”更加艰辛，但由于没有被记录下来，就像永远消失在地面下的石头一样。</w:t>
      </w:r>
      <w:r>
        <w:rPr>
          <w:sz w:val="32"/>
          <w:szCs w:val="32"/>
        </w:rPr>
        <w:t>&lt;/p&gt;&lt;p&gt;</w:t>
      </w:r>
      <w:r>
        <w:rPr>
          <w:sz w:val="32"/>
          <w:szCs w:val="32"/>
        </w:rPr>
        <w:t>我意识到，每个人的体验都是独特且重要的，即使它们并非最为戏剧化或引人注目。在未来的冒险中，我希望能够更全面地了解所有人的故事，不仅仅局限于那些显而易见、容易传播出去的一面。我想成为一个全方位的人类历史学家，不断寻找并记录下那些常被遗忘的小小细节，因为正是这些微不足道的地方构成了生活丰富多彩的一部分。</w:t>
      </w:r>
      <w:r>
        <w:rPr>
          <w:sz w:val="32"/>
          <w:szCs w:val="32"/>
        </w:rPr>
        <w:t>&lt;/p&gt;&lt;p&gt;&lt;img src="/static-img/YFDzMkQ_Pkj5fRBG2ILuC6kVeF1uPwWPibgW742YLKJtcI_fMUqd1wVNaUFy5Wnapm96gTCnmlEerYzYA3s9h9z6xrjJkNYuJsEOV54P6O3bONDxq1NdMJHYpPjVf5bdAmdHPVgxIfP7xqxT3sCT_P42ALJ_pD2GYqU3QfCLdSxtg5jUzVCCJncLaAcJhmkl.jpg"&gt;&lt;/p&gt;&lt;p&gt;&lt;a href = "/doc/791076-</w:t>
      </w:r>
      <w:r>
        <w:rPr>
          <w:sz w:val="32"/>
          <w:szCs w:val="32"/>
        </w:rPr>
        <w:t>幸存者偏差我是幸存者你们的故事才刚开始</w:t>
      </w:r>
      <w:r>
        <w:rPr>
          <w:sz w:val="32"/>
          <w:szCs w:val="32"/>
        </w:rPr>
        <w:t>.doc" rel="alternate" download="791076-</w:t>
      </w:r>
      <w:r>
        <w:rPr>
          <w:sz w:val="32"/>
          <w:szCs w:val="32"/>
        </w:rPr>
        <w:t>幸存者偏差我是幸存者你们的故事才刚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