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情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追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：追忆与期待的交织</w:t>
      </w:r>
      <w:r>
        <w:rPr>
          <w:sz w:val="32"/>
          <w:szCs w:val="32"/>
        </w:rPr>
        <w:t>&lt;/p&gt;&lt;p&gt;&lt;img src="/static-img/Er1mIOAJ5iHpUG6xcPQbNVulNR9vNxuRfijkQv-aS3KmVyEyfgxQM8wX5GiQr43C.jpeg"&gt;&lt;/p&gt;&lt;p&gt;</w:t>
      </w:r>
      <w:r>
        <w:rPr>
          <w:sz w:val="32"/>
          <w:szCs w:val="32"/>
        </w:rPr>
        <w:t>在这个快节奏、高压力的现代社会中，人们越来越多地寻求一种放松自己、释放压力的方式。对于年轻一代来说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（即“打发时间”）不仅是一种生活态度，更是他们自我调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每当周末或者假期，我们会把所有的课本和作业都放在一边，打开电脑或手机，开始我们的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我们会玩游戏、看电影、听音乐甚至是写一些小诗文。那些时光充满了无忧无虑，仿佛整个世界都只属于我们这些天真烂漫的小朋友。</w:t>
      </w:r>
      <w:r>
        <w:rPr>
          <w:sz w:val="32"/>
          <w:szCs w:val="32"/>
        </w:rPr>
        <w:t>&lt;/p&gt;&lt;p&gt;&lt;img src="/static-img/wAPaRB6y7vkQgOfaZyf7TFulNR9vNxuRfijkQv-aS3I1W_0HHD_rShfZugd5rlHwWLuWrjBU_Rc5ZbdnL-F6Ig.jpeg"&gt;&lt;/p&gt;&lt;p&gt;</w:t>
      </w:r>
      <w:r>
        <w:rPr>
          <w:sz w:val="32"/>
          <w:szCs w:val="32"/>
        </w:rPr>
        <w:t>大学时代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内容更加丰富多样。同学们之间的交流和分享成了新的乐趣源泉。在校园内外，他们一起讨论最新的科技动态、艺术作品或者是社会热点话题。这不仅让他们学到了很多，也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后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形式又有所变化。但它仍然存在于每个人的生活之中，只不过其表现形式可能更多地体现在休闲活动上，比如旅行、烹饪或学习新技能等。而且随着技术的发展，如今的人们可以通过网络平台更容易地找到志同道合的人，与他们共同进行各种形式的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J6iX8WLOWZl3LRGZkSemFulNR9vNxuRfijkQv-aS3I1W_0HHD_rShfZugd5rlHwWLuWrjBU_Rc5ZbdnL-F6Ig.jpg"&gt;&lt;/p&gt;&lt;p&gt;</w:t>
      </w:r>
      <w:r>
        <w:rPr>
          <w:sz w:val="32"/>
          <w:szCs w:val="32"/>
        </w:rPr>
        <w:t>然而，有时候，当我们沉浸在自己的世界里过度享受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忽略了现实中的责任和义务，这就可能导致问题出现。比如说，一些学生因为长时间沉迷于网游而影响了学业；有些职场人士则因为长时间宅在家里而错过了宝贵的人际互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何种阶段，都应该学会平衡好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与现实责任之间。一方面，我们应该给自己留出足够的时间去放松身心；另一方面，也不能忘记完成手头上的任务以及对身边人的关怀。如果能够做到这一点，那么我们的生活将更加完美，就像那句经典的话：“能吃透透肉桂，就不要吃一点。”也就是说，如果你要选择哪一个，那就选最好的状态，而不是半途而废。当你感到疲惫的时候，可以立刻停止，不要犹豫——只是简单地说一声：“我今天就不‘打发’啦。”</w:t>
      </w:r>
      <w:r>
        <w:rPr>
          <w:sz w:val="32"/>
          <w:szCs w:val="32"/>
        </w:rPr>
        <w:t>&lt;/p&gt;&lt;p&gt;&lt;img src="/static-img/3CdxIlqiIsJDCXNOkByYD1ulNR9vNxuRfijkQv-aS3I1W_0HHD_rShfZugd5rlHwWLuWrjBU_Rc5ZbdnL-F6Ig.jpg"&gt;&lt;/p&gt;&lt;p&gt;</w:t>
      </w:r>
      <w:r>
        <w:rPr>
          <w:sz w:val="32"/>
          <w:szCs w:val="32"/>
        </w:rPr>
        <w:t>所以，让我们珍惜每一次真正意义上的休息和娱乐，让它们成为回忆，而不是后悔。在这个忙碌的地球上，不妨偶尔停下脚步，说一声：“今天，我决定‘打发’一下！”</w:t>
      </w:r>
      <w:r>
        <w:rPr>
          <w:sz w:val="32"/>
          <w:szCs w:val="32"/>
        </w:rPr>
        <w:t>&lt;/p&gt;&lt;p&gt;&lt;a href = "/doc/791093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追忆与期待的交织</w:t>
      </w:r>
      <w:r>
        <w:rPr>
          <w:sz w:val="32"/>
          <w:szCs w:val="32"/>
        </w:rPr>
        <w:t>.doc" rel="alternate" download="791093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追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