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缓慢而有力的撞着在车里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视频的秘密</w:t>
      </w:r>
      <w:r>
        <w:rPr>
          <w:sz w:val="32"/>
          <w:szCs w:val="32"/>
        </w:rPr>
        <w:t>&lt;/p&gt;&lt;p&gt;&lt;img src="/static-img/4zMLjsambu3t-nTK3nTkRJv85TX-Nz39TkN-qclUeA3GFfKtg7bxWhYczdjPp9rx.jpg"&gt;&lt;/p&gt;&lt;p&gt;</w:t>
      </w:r>
      <w:r>
        <w:rPr>
          <w:sz w:val="32"/>
          <w:szCs w:val="32"/>
        </w:rPr>
        <w:t>在这个数字化时代，网络上充斥着各种各样的视频内容，从生活记录到专业培训，再到娱乐演示。然而，有一种类型的视频却引起了不少人的好奇，它们通常被称为“撞击测试”或“耐久性测试”。这些视频显示的是某个人物缓慢而有力的撞击车辆内部部件，这种行为看似荒谬，却吸引了许多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这种现象背后的原因，我们需要回顾一下人们对技术产品耐用性的关注。随着消费者对高质量产品的需求日益增长，制造商也开始更加重视产品设计和制造过程中的细节。因此，对于汽车等大型机械来说，了解其内外结构是否能够抵御不同程度的冲击是非常重要的。</w:t>
      </w:r>
      <w:r>
        <w:rPr>
          <w:sz w:val="32"/>
          <w:szCs w:val="32"/>
        </w:rPr>
        <w:t>&lt;/p&gt;&lt;p&gt;&lt;img src="/static-img/cRi4JpalCixzfzBi1G3Eppv85TX-Nz39TkN-qclUeA2056JtONfePdpqUawFZbNvF0pW8h1YuHpTMmS0e7LOTQ.jpg"&gt;&lt;/p&gt;&lt;p&gt;</w:t>
      </w:r>
      <w:r>
        <w:rPr>
          <w:sz w:val="32"/>
          <w:szCs w:val="32"/>
        </w:rPr>
        <w:t>例如，一位名叫李明的人，他是一名职业驾驶员。他为了提高自己的安全意识和驾驶技巧，便开始观察不同的车辆，并尝试模拟各种可能发生的情况。在他的自制视频中，他缓慢而有力的撞着在车里的一些部件，比如仪表盘、门板、以及座椅。这一系列动作看起来像是极端的情景，但它反映了一种理念：通过实际操作来检验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所展示的是一种实践经验与理论学习相结合的心态，而这正是为什么他的视频受到了众多年轻司机和汽车爱好者的欢迎。他们从中学到了如何更好地理解汽车工作原理，以及如何应对意外情况。这也是为什么尽管这种类型的内容看似简单，其背后蕴含了深刻意义，即通过实际操作来加强自身能力和知识掌握。</w:t>
      </w:r>
      <w:r>
        <w:rPr>
          <w:sz w:val="32"/>
          <w:szCs w:val="32"/>
        </w:rPr>
        <w:t>&lt;/p&gt;&lt;p&gt;&lt;img src="/static-img/jZP5cgnU6AqQICQQy40MOpv85TX-Nz39TkN-qclUeA2056JtONfePdpqUawFZbNvF0pW8h1YuHpTMmS0e7LOTQ.jpg"&gt;&lt;/p&gt;&lt;p&gt;</w:t>
      </w:r>
      <w:r>
        <w:rPr>
          <w:sz w:val="32"/>
          <w:szCs w:val="32"/>
        </w:rPr>
        <w:t>此外，还有一些专业人士也利用这一类信息来进行研究，他们使用科学方法去分析这些实验，以便改进未来设计。此举不仅能提升用户体验，而且还能降低事故发生率，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他缓慢而有力的撞着在车里视频”的背后隐藏的是一个关于技术创新与安全意识提升的大讨论。而对于那些热衷于探索新知、追求卓越的人来说，这种形式上的表现方式，不仅能够满足他们对刺激内容的渴望，也能让他们从中汲取到宝贵见识。</w:t>
      </w:r>
      <w:r>
        <w:rPr>
          <w:sz w:val="32"/>
          <w:szCs w:val="32"/>
        </w:rPr>
        <w:t>&lt;/p&gt;&lt;p&gt;&lt;img src="/static-img/i9yM_oebbiZdJCJBs3aInZv85TX-Nz39TkN-qclUeA2056JtONfePdpqUawFZbNvF0pW8h1YuHpTMmS0e7LOTQ.jpg"&gt;&lt;/p&gt;&lt;p&gt;&lt;a href = "/doc/7912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着在车里视频的秘密</w:t>
      </w:r>
      <w:r>
        <w:rPr>
          <w:sz w:val="32"/>
          <w:szCs w:val="32"/>
        </w:rPr>
        <w:t>.doc" rel="alternate" download="7912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着在车里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