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我一个关于自我认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成为了我们生活中不可或缺的一部分，它不仅是娱乐的来源，也成为了我们表达自己、分享经历的重要工具。然而，当这些视频中充满了我们每个人的影子和声音时，我们是否真的意识到了它们所承载的情感和意义？以下是我对“这么多一起我会坏掉的视频”这一主题的思考。</w:t>
      </w:r>
      <w:r>
        <w:rPr>
          <w:sz w:val="32"/>
          <w:szCs w:val="32"/>
        </w:rPr>
        <w:t>&lt;/p&gt;&lt;p&gt;&lt;img src="/static-img/Xgpyyo7RnJApstcEth98o8nHazKv4BW5rIG4BfzirStKi9pcwTd3fi3k_IRHQkHh.jpg"&gt;&lt;/p&gt;&lt;p&gt;</w:t>
      </w:r>
      <w:r>
        <w:rPr>
          <w:sz w:val="32"/>
          <w:szCs w:val="32"/>
        </w:rPr>
        <w:t>首先，科技与人性：随着智能手机和高清摄像头的普及，我们可以轻松地制作出高质量的视频。在网络上，一些平台也提供了专业级别的地图、视觉效果等功能，使得创作变得更加容易。这一切都让我们的日常生活被捕捉并放大到屏幕上，让世界看似更接近，但同时也让我们失去了真实与虚幻之间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社交媒体上的展示：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不断推动着短片文化，而这其中又以快消内容为主。人们通过这些平台来展示自己的生活方式，从而获得他人的关注和认可。这种不断追求点赞量、关注数甚至流量，这种竞争性的环境下，我发现很多人开始过度依赖外部评价来定义自己的价值，这种情况就像是把自己放在了那么多一起我会坏掉的视频中，在那里寻找自我的存在感。</w:t>
      </w:r>
      <w:r>
        <w:rPr>
          <w:sz w:val="32"/>
          <w:szCs w:val="32"/>
        </w:rPr>
        <w:t>&lt;/p&gt;&lt;p&gt;&lt;img src="/static-img/l-wHzUYi-Xmf8z1q6ECPtsnHazKv4BW5rIG4BfzirStsBQjOJH_CpITblF_w7ZtBCfE2Dm_RDJci8DCvYJQQCiIYt1EC_g3VAPdaIyG-M9E.jpg"&gt;&lt;/p&gt;&lt;p&gt;</w:t>
      </w:r>
      <w:r>
        <w:rPr>
          <w:sz w:val="32"/>
          <w:szCs w:val="32"/>
        </w:rPr>
        <w:t>再者，隐私与安全问题：随着技术发展，每个人都可能成为网络上的“名人”，即使不愿意也不得不面对潜在的问题，如信息泄露、私密数据被滥用等。而一旦这些问题发生，就可能导致个人隐私受到侵犯，这对于那些希望保持低调的人来说，是一种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年轻一代来说，“这么多一起我会坏掉的视频”也是他们成长过程中的一个重要阶段。在这个过程中，他们学会如何表达自己的情感，也学会如何处理来自他人的评论和反馈。尽管如此，这样的环境也有其负面影响，比如社会比较焦虑，因为总是感觉要做得更好，更完美。</w:t>
      </w:r>
      <w:r>
        <w:rPr>
          <w:sz w:val="32"/>
          <w:szCs w:val="32"/>
        </w:rPr>
        <w:t>&lt;/p&gt;&lt;p&gt;&lt;img src="/static-img/ACRvRW9RrY64Ta_wiShfjcnHazKv4BW5rIG4BfzirStsBQjOJH_CpITblF_w7ZtBCfE2Dm_RDJci8DCvYJQQCiIYt1EC_g3VAPdaIyG-M9E.jpg"&gt;&lt;/p&gt;&lt;p&gt;</w:t>
      </w:r>
      <w:r>
        <w:rPr>
          <w:sz w:val="32"/>
          <w:szCs w:val="32"/>
        </w:rPr>
        <w:t>然后，还有心理健康方面的问题：长时间浏览网页，看着各种各样的人生轨迹，有时候确实能带给人启发。但如果一直沉迷于这样做，那么它也可能对我们的心态造成伤害，比如引起焦虑或者抑郁症状。当一个人陷入这种状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成了另一种形式下的“坏掉”的角色，只是在不同的舞台上演绎相同的情节——试图通过观察他人来逃避内心深处未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身份认同问题：在这个信息爆炸时代，每个人都是一个微型博客，无论你是谁，都可以瞬间变身为某种类型的人物。这让我想到了电影《肖申克救赎》里的那句著名台词：“生命就是你的选择，你必须活下去。”但现实里，如果人们总是在选择模仿他人的生活模式，而不是探索自我的话，那么这份自由究竟意味着什么？</w:t>
      </w:r>
      <w:r>
        <w:rPr>
          <w:sz w:val="32"/>
          <w:szCs w:val="32"/>
        </w:rPr>
        <w:t>&lt;/p&gt;&lt;p&gt;&lt;img src="/static-img/g-JDrGQKjQzhDzitqqNItcnHazKv4BW5rIG4BfzirStsBQjOJH_CpITblF_w7ZtBCfE2Dm_RDJci8DCvYJQQCiIYt1EC_g3VAPdaIyG-M9E.jpg"&gt;&lt;/p&gt;&lt;p&gt;</w:t>
      </w:r>
      <w:r>
        <w:rPr>
          <w:sz w:val="32"/>
          <w:szCs w:val="32"/>
        </w:rPr>
        <w:t>综上所述，“这么多一起我会坏掉的视频”是一个复杂的话题，它触及了科技进步带来的方方面面的变化，以及人类行为背后的深层次心理学。我相信，只有真正认识到这一点，并且学会将注意力投向那些能够提升自己价值观和自尊心的地方，我们才能从这样的环境中学到更多，为未来打下坚实的心理基础。</w:t>
      </w:r>
      <w:r>
        <w:rPr>
          <w:sz w:val="32"/>
          <w:szCs w:val="32"/>
        </w:rPr>
        <w:t>&lt;/p&gt;&lt;p&gt;&lt;a href = "/doc/791451-</w:t>
      </w:r>
      <w:r>
        <w:rPr>
          <w:sz w:val="32"/>
          <w:szCs w:val="32"/>
        </w:rPr>
        <w:t>视频中的我一个关于自我认知的故事</w:t>
      </w:r>
      <w:r>
        <w:rPr>
          <w:sz w:val="32"/>
          <w:szCs w:val="32"/>
        </w:rPr>
        <w:t>.doc" rel="alternate" download="791451-</w:t>
      </w:r>
      <w:r>
        <w:rPr>
          <w:sz w:val="32"/>
          <w:szCs w:val="32"/>
        </w:rPr>
        <w:t>视频中的我一个关于自我认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