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我是你心中的那位重生国民千金带你揭秘名门天后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阳光透过窗户，照亮了我平凡的生活。然而，我并非寻常之人。在一次意外中，我重生到了过去，那个时代的人们都知道我的名字——名门天后。</w:t>
      </w:r>
      <w:r>
        <w:rPr>
          <w:sz w:val="32"/>
          <w:szCs w:val="32"/>
        </w:rPr>
        <w:t>&lt;/p&gt;&lt;p&gt;&lt;img src="/static-img/NjEDzssbTJUBboUUNY48K2MyL6aeqqjglErWwBaUeJ1MoSIGaaOLl7hZ3ceFUQOy.jpg"&gt;&lt;/p&gt;&lt;p&gt;</w:t>
      </w:r>
      <w:r>
        <w:rPr>
          <w:sz w:val="32"/>
          <w:szCs w:val="32"/>
        </w:rPr>
        <w:t>但这次不同于以往，我不再是那个被宠爱、又被冷漠对待的公主。我决定改变自己的命运，用新的力量去影响这个世界。所以，当人们提起“名门天后之重生国民千金全文免费阅读下载”时，他们是在谈论我，一位从皇宫走向人民间的传奇人物。</w:t>
      </w:r>
      <w:r>
        <w:rPr>
          <w:sz w:val="32"/>
          <w:szCs w:val="32"/>
        </w:rPr>
        <w:t>&lt;/p&gt;&lt;p&gt;</w:t>
      </w:r>
      <w:r>
        <w:rPr>
          <w:sz w:val="32"/>
          <w:szCs w:val="32"/>
        </w:rPr>
        <w:t>我开始用自己的方式来帮助那些需要帮助的人，无论是解救受苦的小童，还是缓解贫困家庭的痛苦。我利用我的地位和资源，为他们带来了希望，让更多人认识到，即使是一位国民千金，也能成为改变社会的一股力量。</w:t>
      </w:r>
      <w:r>
        <w:rPr>
          <w:sz w:val="32"/>
          <w:szCs w:val="32"/>
        </w:rPr>
        <w:t>&lt;/p&gt;&lt;p&gt;&lt;img src="/static-img/3Ck-pfd7HPXRMK5XF_h9lWMyL6aeqqjglErWwBaUeJ1gsE6spYF0c_tV6Gg6-E1pYzIvpp6qqOCUStbAFpR4nUh-CupX43sVjwdwq6Qu8II.jpg"&gt;&lt;/p&gt;&lt;p&gt;</w:t>
      </w:r>
      <w:r>
        <w:rPr>
          <w:sz w:val="32"/>
          <w:szCs w:val="32"/>
        </w:rPr>
        <w:t>随着时间的流逝，我成为了这个时代最受尊敬的人物之一。人们记住了我的故事，不仅因为我曾经的地位，更因为我现在所做的事情。而当有人询问“名门天后之重生国民千金全文免费阅读下载”的秘密时，他们会发现答案在于每一次坚持，每一次选择，以及每一次勇敢地站出来为正义说话。</w:t>
      </w:r>
      <w:r>
        <w:rPr>
          <w:sz w:val="32"/>
          <w:szCs w:val="32"/>
        </w:rPr>
        <w:t>&lt;/p&gt;&lt;p&gt;</w:t>
      </w:r>
      <w:r>
        <w:rPr>
          <w:sz w:val="32"/>
          <w:szCs w:val="32"/>
        </w:rPr>
        <w:t>今天，你也可以体验这一切，只需点击一下按钮，就能获得《名门天后之重生国民千金》的全文免费阅读与下载。这不是一个简单的故事，它是关于变革、希望以及每个人心中的那份永远不灭的情感。在这段旅程中，我们一起探索什么真正构成了强大，以及如何用我们的力量去影响这个世界。</w:t>
      </w:r>
      <w:r>
        <w:rPr>
          <w:sz w:val="32"/>
          <w:szCs w:val="32"/>
        </w:rPr>
        <w:t>&lt;/p&gt;&lt;p&gt;&lt;img src="/static-img/8HWRcGEd6ELzLsF0xEXJ-WMyL6aeqqjglErWwBaUeJ1gsE6spYF0c_tV6Gg6-E1pYzIvpp6qqOCUStbAFpR4nUh-CupX43sVjwdwq6Qu8II.jpg"&gt;&lt;/p&gt;&lt;p&gt;&lt;a href = "/doc/791467-</w:t>
      </w:r>
      <w:r>
        <w:rPr>
          <w:sz w:val="32"/>
          <w:szCs w:val="32"/>
        </w:rPr>
        <w:t>名门天后之重生国民千金全文免费阅读下载我是你心中的那位重生国民千金带你揭秘名门天后的传奇故事</w:t>
      </w:r>
      <w:r>
        <w:rPr>
          <w:sz w:val="32"/>
          <w:szCs w:val="32"/>
        </w:rPr>
        <w:t>.doc" rel="alternate" download="791467-</w:t>
      </w:r>
      <w:r>
        <w:rPr>
          <w:sz w:val="32"/>
          <w:szCs w:val="32"/>
        </w:rPr>
        <w:t>名门天后之重生国民千金全文免费阅读下载我是你心中的那位重生国民千金带你揭秘名门天后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