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我的夏日防晒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夏日，我的防晒大冒险就像一场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。每当我走出家门，阳光仿佛就是一个无情的敌人，它不仅带来了高温，还可能引发皮肤的过度干燥和伤害。但我知道，要抵御它，就得有我的小伙伴——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。</w:t>
      </w:r>
      <w:r>
        <w:rPr>
          <w:sz w:val="32"/>
          <w:szCs w:val="32"/>
        </w:rPr>
        <w:t>&lt;/p&gt;&lt;p&gt;&lt;img src="/static-img/XtT9rH_hIGXPGXd9GoOModkDbgeENyMLJ54-xwMBFoQLwZp2gDieXldQEuE5DhAS.jpg"&gt;&lt;/p&gt;&lt;p&gt;</w:t>
      </w:r>
      <w:r>
        <w:rPr>
          <w:sz w:val="32"/>
          <w:szCs w:val="32"/>
        </w:rPr>
        <w:t>这款产品的名字听起来有些奇特，但它却是为夏日量身打造的一剂良药。</w:t>
      </w:r>
      <w:r>
        <w:rPr>
          <w:sz w:val="32"/>
          <w:szCs w:val="32"/>
        </w:rPr>
        <w:t>&amp;#34;JK&amp;#34;</w:t>
      </w:r>
      <w:r>
        <w:rPr>
          <w:sz w:val="32"/>
          <w:szCs w:val="32"/>
        </w:rPr>
        <w:t>代表了其专为肌肤提供全方位保护的小巧设计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轻松、舒适，这正是我追求的夏日生活状态。至于“乳液”，那就是它最核心的功能——滋润保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我都会将这瓶小可爱装进背包中，就像备战一次战斗一样。我知道，当我外出时，不管是游泳池边还是户外运动场地，那个耀眼的太阳总会找机会偷袭我的皮肤。不过，每次涂抹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后，我就像是穿上了坚固盔甲，准备迎接那份刺骨风暴。</w:t>
      </w:r>
      <w:r>
        <w:rPr>
          <w:sz w:val="32"/>
          <w:szCs w:val="32"/>
        </w:rPr>
        <w:t>&lt;/p&gt;&lt;p&gt;&lt;img src="/static-img/8HtYSu9qlSqDhr21gzWNItkDbgeENyMLJ54-xwMBFoQDA52VwB5bcQ1X-fR1MbpV8aRpQZvZP0XS3AbvUIABPA3BaHyR1dR5z7ukLAaxeIeiB27bEU1VjUGICl0g0NwyDasHERV1hvwndJGWacu6e5hp9ifySIfMP8OZ0mcRaOvMo0FNwm0vJrjtndJKTEdpo6ly9kSjw8LfAdhGg5EWeOhaHNZeyGrlNlq84dM4_lHFsTmi4UVC9LbOwChhKAkz.jpg"&gt;&lt;/p&gt;&lt;p&gt;</w:t>
      </w:r>
      <w:r>
        <w:rPr>
          <w:sz w:val="32"/>
          <w:szCs w:val="32"/>
        </w:rPr>
        <w:t>而且，这款产品还具有很好的透水性，让肌肤既能保持水分，也不会因为汗水而变得厚重。这让我在烈日下奔波时，没有任何不适感，即使是在最热的时候，它也能让我感到凉爽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其实效果并不是单靠口碑说的好，我亲身体验了一番。当我参加了一个户外徒步活动，一路上累得脚都要扛不住，却发现自己的皮肤依然光滑细腻，没有一点红晒或脱皮迹象。那时候，我才真正明白了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到底有多强大，它不仅是一款护肤品，更是一种对抗酷暑季节勇气与决心的体现。</w:t>
      </w:r>
      <w:r>
        <w:rPr>
          <w:sz w:val="32"/>
          <w:szCs w:val="32"/>
        </w:rPr>
        <w:t>&lt;/p&gt;&lt;p&gt;&lt;img src="/static-img/2RNY3X58XARqc8ndanVtv9kDbgeENyMLJ54-xwMBFoQDA52VwB5bcQ1X-fR1MbpV8aRpQZvZP0XS3AbvUIABPA3BaHyR1dR5z7ukLAaxeIeiB27bEU1VjUGICl0g0NwyDasHERV1hvwndJGWacu6e5hp9ifySIfMP8OZ0mcRaOvMo0FNwm0vJrjtndJKTEdpo6ly9kSjw8LfAdhGg5EWeOhaHNZeyGrlNlq84dM4_lHFsTmi4UVC9LbOwChhKAkz.jpg"&gt;&lt;/p&gt;&lt;p&gt;</w:t>
      </w:r>
      <w:r>
        <w:rPr>
          <w:sz w:val="32"/>
          <w:szCs w:val="32"/>
        </w:rPr>
        <w:t xml:space="preserve">现在，当别人问起我的秘诀时，我只是淡淡地说：“哦，是 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襟 的力量。”他们往往会笑笑，说这是什么玩笑。但其实呢，他们可能不知道，只要有一瓶这样的神器，你就可以在这个充满挑战的大环境中，无惧于那些无形又凶猛的小太阳。而对于我来说，“狂飙”更像是对这种简单美好的生活方式的一种赞颂。在这个忙碌而又充满活力的世界里，有些事情确实值得我们停下来欣赏一下。</w:t>
      </w:r>
      <w:r>
        <w:rPr>
          <w:sz w:val="32"/>
          <w:szCs w:val="32"/>
        </w:rPr>
        <w:t>&lt;/p&gt;&lt;p&gt;&lt;a href = "/doc/791498-JK</w:t>
      </w:r>
      <w:r>
        <w:rPr>
          <w:sz w:val="32"/>
          <w:szCs w:val="32"/>
        </w:rPr>
        <w:t>开襟乳液狂飙我的夏日防晒大冒险</w:t>
      </w:r>
      <w:r>
        <w:rPr>
          <w:sz w:val="32"/>
          <w:szCs w:val="32"/>
        </w:rPr>
        <w:t>.doc" rel="alternate" download="791498-JK</w:t>
      </w:r>
      <w:r>
        <w:rPr>
          <w:sz w:val="32"/>
          <w:szCs w:val="32"/>
        </w:rPr>
        <w:t>开襟乳液狂飙我的夏日防晒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