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日电影中的忘忧草跨文化情感的共鸣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日本这两个拥有悠久历史和独特文化传统的国家，电影成为了表达民族情感、传承文化遗产和反映社会现实的一种重要方式。忘忧草这个词汇，它不仅是中药学上的一个名词，更是文学作品、民间故事中常见的隐喻。它代表着治愈之力，无论是在治疗身体上的疾病，还是心理上的创伤，都有其不可替代的作用。在韩国日本电影中，这一元素被巧妙地融入了各种类型的影片之中，从而形成了一种独特的情感共鸣。</w:t>
      </w:r>
      <w:r>
        <w:rPr>
          <w:sz w:val="32"/>
          <w:szCs w:val="32"/>
        </w:rPr>
        <w:t>&lt;/p&gt;&lt;p&gt;&lt;img src="/static-img/TsC0ta5T0OP_zNM7VS2ofTx3nZdAPoCE53Z5vekSca7Xbufq7wiU7tWrcDtYRaQC.jpg"&gt;&lt;/p&gt;&lt;p&gt;</w:t>
      </w:r>
      <w:r>
        <w:rPr>
          <w:sz w:val="32"/>
          <w:szCs w:val="32"/>
        </w:rPr>
        <w:t>首先，在处理个人悲剧时，忘忧草往往成为角色们寻求安慰与解脱的手段。在这些场景下，它象征着超越痛苦、重获希望的心理状态。例如，在某部以战争为背景的小说改编电影里，一位年轻士兵在经历了人生最艰难时刻后，用到了忘忧草来帮助他从内心深处疗愈过去所受的创伤。这不仅展现了个体如何通过自然力量找到自我救赎，也揭示了人类对于生命力的无限渴望。</w:t>
      </w:r>
      <w:r>
        <w:rPr>
          <w:sz w:val="32"/>
          <w:szCs w:val="32"/>
        </w:rPr>
        <w:t>&lt;/p&gt;&lt;p&gt;</w:t>
      </w:r>
      <w:r>
        <w:rPr>
          <w:sz w:val="32"/>
          <w:szCs w:val="32"/>
        </w:rPr>
        <w:t>其次，在描绘爱情故事时，忘忧草常常作为一种美好的象征出现。在许多浪漫喜剧或爱情剧集中，不乏主角之间因为某些误会而分开，最终却又因为某种意外——比如发现对方曾用过忘忧草——促使他们重新相遇并找回彼此。这类情节通常伴随着温馨甜蜜的情境，让观众产生共鸣，同时也让人们对那些看似平凡但充满意义的人际关系产生新的认识。</w:t>
      </w:r>
      <w:r>
        <w:rPr>
          <w:sz w:val="32"/>
          <w:szCs w:val="32"/>
        </w:rPr>
        <w:t>&lt;/p&gt;&lt;p&gt;&lt;img src="/static-img/Gu5QuKL9sZjZWTJCy3cYjzx3nZdAPoCE53Z5vekSca6RnVf75LYWCCizEnwd5zS6FqA8myUCi-p9Yl7WcArdyv42ALJ_pD2GYqU3QfCLdSyrLSjFKRDwxUbQrAj40uvKmGn2J_JIh8w_w5nSZxFo69z6xrjJkNYuJsEOV54P6O3bONDxq1NdMJHYpPjVf5bdAK_KbTS-XWJwBlBiALYF-JC_8v2cH88Vj0qwuMfncTA.jpg"&gt;&lt;/p&gt;&lt;p&gt;</w:t>
      </w:r>
      <w:r>
        <w:rPr>
          <w:sz w:val="32"/>
          <w:szCs w:val="32"/>
        </w:rPr>
        <w:t>再者，在讲述家庭纠葛时，</w:t>
      </w:r>
      <w:r>
        <w:rPr>
          <w:sz w:val="32"/>
          <w:szCs w:val="32"/>
        </w:rPr>
        <w:t>forget me not</w:t>
      </w:r>
      <w:r>
        <w:rPr>
          <w:sz w:val="32"/>
          <w:szCs w:val="32"/>
        </w:rPr>
        <w:t>（即“忘忧草”的英文别称）可能代表家庭成员间因误解或疏远而错失良机，但最终能通过一些小事物获得第二次机会。当一个角色把一束</w:t>
      </w:r>
      <w:r>
        <w:rPr>
          <w:sz w:val="32"/>
          <w:szCs w:val="32"/>
        </w:rPr>
        <w:t>forget me not</w:t>
      </w:r>
      <w:r>
        <w:rPr>
          <w:sz w:val="32"/>
          <w:szCs w:val="32"/>
        </w:rPr>
        <w:t>送给家人，或许带有一丝歉意，或许带有一份希望，这样的细节往往触动观众的心弦，因为它们提醒我们，即使在亲密关系中也需要不断努力维护和珍惜。</w:t>
      </w:r>
      <w:r>
        <w:rPr>
          <w:sz w:val="32"/>
          <w:szCs w:val="32"/>
        </w:rPr>
        <w:t>&lt;/p&gt;&lt;p&gt;</w:t>
      </w:r>
      <w:r>
        <w:rPr>
          <w:sz w:val="32"/>
          <w:szCs w:val="32"/>
        </w:rPr>
        <w:t>第四点，将忘 念 草植入于商业竞争或者职场政治领域，可以表现出一种复杂的情感层面。在一些关于企业家精神或职场斗争的影片里，当人物处于职业生涯中的低谷，他们会寻找一种超越压力和挑战的手段，比如利用自然界中的植物，如</w:t>
      </w:r>
      <w:r>
        <w:rPr>
          <w:sz w:val="32"/>
          <w:szCs w:val="32"/>
        </w:rPr>
        <w:t>forget me not</w:t>
      </w:r>
      <w:r>
        <w:rPr>
          <w:sz w:val="32"/>
          <w:szCs w:val="32"/>
        </w:rPr>
        <w:t>，以此作为自己的信念或品牌形象，而不是简单地依赖金钱或者权势。这既是一种智慧，又是一种坚持，不断追求更高目标，即便是在残酷竞争环境下也不放弃原则和梦想。</w:t>
      </w:r>
      <w:r>
        <w:rPr>
          <w:sz w:val="32"/>
          <w:szCs w:val="32"/>
        </w:rPr>
        <w:t>&lt;/p&gt;&lt;p&gt;&lt;img src="/static-img/QAN0-I2CCrsv-jjXTNVbzDx3nZdAPoCE53Z5vekSca6RnVf75LYWCCizEnwd5zS6FqA8myUCi-p9Yl7WcArdyv42ALJ_pD2GYqU3QfCLdSyrLSjFKRDwxUbQrAj40uvKmGn2J_JIh8w_w5nSZxFo69z6xrjJkNYuJsEOV54P6O3bONDxq1NdMJHYpPjVf5bdAK_KbTS-XWJwBlBiALYF-JC_8v2cH88Vj0qwuMfncTA.jpg"&gt;&lt;/p&gt;&lt;p&gt;</w:t>
      </w:r>
      <w:r>
        <w:rPr>
          <w:sz w:val="32"/>
          <w:szCs w:val="32"/>
        </w:rPr>
        <w:t>第五点，是将忽略记忆（</w:t>
      </w:r>
      <w:r>
        <w:rPr>
          <w:sz w:val="32"/>
          <w:szCs w:val="32"/>
        </w:rPr>
        <w:t>Forget Me Not</w:t>
      </w:r>
      <w:r>
        <w:rPr>
          <w:sz w:val="32"/>
          <w:szCs w:val="32"/>
        </w:rPr>
        <w:t>）的概念运用到科学研究领域，那里的科学家们探索人类记忆功能，并试图开发能够帮助患者恢复记忆力的药物。而这其中，就像那些使用过忽略记忆一样，对待其他人的错误也是值得同理心去理解的一样。这样的叙事增加了影片的情感厚度，让观众从不同的视角思考问题，从而增强对作品主题意义上认同度。</w:t>
      </w:r>
      <w:r>
        <w:rPr>
          <w:sz w:val="32"/>
          <w:szCs w:val="32"/>
        </w:rPr>
        <w:t>&lt;/p&gt;&lt;p&gt;</w:t>
      </w:r>
      <w:r>
        <w:rPr>
          <w:sz w:val="32"/>
          <w:szCs w:val="32"/>
        </w:rPr>
        <w:t>最后，由于两国之间存在多样的文化交融，因此在现代韩日合作制作的大型电视剧或电影项目中，也可以看到更多关于“消除烦恼”这一主题内容，这进一步加深了两国人民之间的情感联系，使得这种跨文化共同创作成为了推动亚洲娱乐产业发展的一个新趋势。此外，由于网络平台技术手段逐渐完善，现在观看这些内容变得更加方便快捷，只需输入关键字“</w:t>
      </w:r>
      <w:r>
        <w:rPr>
          <w:sz w:val="32"/>
          <w:szCs w:val="32"/>
        </w:rPr>
        <w:t>www</w:t>
      </w:r>
      <w:r>
        <w:rPr>
          <w:sz w:val="32"/>
          <w:szCs w:val="32"/>
        </w:rPr>
        <w:t>韓國日本電影”就可以轻松找到相关资源分享交流讨论社区，为粉丝提供丰富多彩的话题话题来源点燃热搜排行榜激烈竞争，每一次点击都可能让你沉浸进另一个世界，与主人公一起穿梭于虚拟与现实之间探索真实的人性与社会价值观念，以及跨越语言障碍，与来自不同国家的人建立起共同理解与欣赏的心灵桥梁。</w:t>
      </w:r>
      <w:r>
        <w:rPr>
          <w:sz w:val="32"/>
          <w:szCs w:val="32"/>
        </w:rPr>
        <w:t>&lt;/p&gt;&lt;p&gt;&lt;img src="/static-img/ym9sVefjXwsLZDyaj0p5hzx3nZdAPoCE53Z5vekSca6RnVf75LYWCCizEnwd5zS6FqA8myUCi-p9Yl7WcArdyv42ALJ_pD2GYqU3QfCLdSyrLSjFKRDwxUbQrAj40uvKmGn2J_JIh8w_w5nSZxFo69z6xrjJkNYuJsEOV54P6O3bONDxq1NdMJHYpPjVf5bdAK_KbTS-XWJwBlBiALYF-JC_8v2cH88Vj0qwuMfncTA.jpg"&gt;&lt;/p&gt;&lt;p&gt;&lt;a href = "/doc/791597-</w:t>
      </w:r>
      <w:r>
        <w:rPr>
          <w:sz w:val="32"/>
          <w:szCs w:val="32"/>
        </w:rPr>
        <w:t>韩日电影中的忘忧草跨文化情感的共鸣与探索</w:t>
      </w:r>
      <w:r>
        <w:rPr>
          <w:sz w:val="32"/>
          <w:szCs w:val="32"/>
        </w:rPr>
        <w:t>.doc" rel="alternate" download="791597-</w:t>
      </w:r>
      <w:r>
        <w:rPr>
          <w:sz w:val="32"/>
          <w:szCs w:val="32"/>
        </w:rPr>
        <w:t>韩日电影中的忘忧草跨文化情感的共鸣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