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个写作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：一个写作业的奇遇</w:t>
      </w:r>
      <w:r>
        <w:rPr>
          <w:sz w:val="32"/>
          <w:szCs w:val="32"/>
        </w:rPr>
        <w:t>&lt;/p&gt;&lt;p&gt;&lt;img src="/static-img/DhRBz9Gskwg6BqwmN5P-i7vf5-1dbEWrtVZIKBZzuWAYmqYTGXOYF5qU9hbwxOdq.jpg"&gt;&lt;/p&gt;&lt;p&gt;</w:t>
      </w:r>
      <w:r>
        <w:rPr>
          <w:sz w:val="32"/>
          <w:szCs w:val="32"/>
        </w:rPr>
        <w:t>在一个风和日丽的下午，我坐在学长的大腿上，旁边是他那只宠爱有加的小鸡。小鸡静静地躺在我身边，它们温暖而又安静，让人不禁心情舒畅起来。这次机会让我思考了很多关于学习、友谊和成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友谊</w:t>
      </w:r>
      <w:r>
        <w:rPr>
          <w:sz w:val="32"/>
          <w:szCs w:val="32"/>
        </w:rPr>
        <w:t>&lt;/p&gt;&lt;p&gt;&lt;img src="/static-img/VwM8Ogj_td19jClIU66heLvf5-1dbEWrtVZIKBZzuWBV6xwd6D7ZGmDjrsyXdmVsojy6Nw3MV2-ImT26LZPmpjYPzFlQd7dyoHzorWxz7qI.jpg"&gt;&lt;/p&gt;&lt;p&gt;</w:t>
      </w:r>
      <w:r>
        <w:rPr>
          <w:sz w:val="32"/>
          <w:szCs w:val="32"/>
        </w:rPr>
        <w:t>坐在学长的鸡旁，我开始意识到学习和友谊之间的联系。学长不仅是一位优秀的学生，也是一个善于分享知识的人。他总是乐于帮助别人，无论是在课堂上还是课后，他都能耐心解答我们的疑问。在他的支持下，我们的心灵得到了滋养，就像那些充满活力的蛋一样，每个都蕴含着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责任</w:t>
      </w:r>
      <w:r>
        <w:rPr>
          <w:sz w:val="32"/>
          <w:szCs w:val="32"/>
        </w:rPr>
        <w:t>&lt;/p&gt;&lt;p&gt;&lt;img src="/static-img/1oM3j7NE5BdoaKRpcsPOYrvf5-1dbEWrtVZIKBZzuWBV6xwd6D7ZGmDjrsyXdmVsojy6Nw3MV2-ImT26LZPmpjYPzFlQd7dyoHzorWxz7qI.jpg"&gt;&lt;/p&gt;&lt;p&gt;</w:t>
      </w:r>
      <w:r>
        <w:rPr>
          <w:sz w:val="32"/>
          <w:szCs w:val="32"/>
        </w:rPr>
        <w:t>随着时间的推移，小鸡们逐渐从毛茸茸的小球体变成了活泼可爱的小雏鸟。我看到它们如何从母鸡那里学会觅食、飞翔，这一切都是成长的一部分。而我们作为学生，也正处于一个快速成长期，我们需要学会独立思考，同时也要承担起自己的责任，像母鸡一样给予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&lt;img src="/static-img/hGraKN_EzeqDVlmvhBy4A7vf5-1dbEWrtVZIKBZzuWBV6xwd6D7ZGmDjrsyXdmVsojy6Nw3MV2-ImT26LZPmpjYPzFlQd7dyoHzorWxz7qI.jpg"&gt;&lt;/p&gt;&lt;p&gt;</w:t>
      </w:r>
      <w:r>
        <w:rPr>
          <w:sz w:val="32"/>
          <w:szCs w:val="32"/>
        </w:rPr>
        <w:t>每当我感到疲惫或迷惑时，学长都会温柔地将我的头靠在他的肩膀上，说：“不要紧，一切都会好的。”这份无条件的信任让我的心灵得到了慰藉。我明白了，在这个过程中，最重要的是相互理解和尊重，就像小鸡对待它们母亲一样，不管发生什么，都会紧跟在后面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东西</w:t>
      </w:r>
      <w:r>
        <w:rPr>
          <w:sz w:val="32"/>
          <w:szCs w:val="32"/>
        </w:rPr>
        <w:t>&lt;/p&gt;&lt;p&gt;&lt;img src="/static-img/9Lker4gFUpN5-mRb_jgnf7vf5-1dbEWrtVZIKBZzuWBV6xwd6D7ZGmDjrsyXdmVsojy6Nw3MV2-ImT26LZPmpjYPzFlQd7dyoHzorWxz7qI.jpg"&gt;&lt;/p&gt;&lt;p&gt;</w:t>
      </w:r>
      <w:r>
        <w:rPr>
          <w:sz w:val="32"/>
          <w:szCs w:val="32"/>
        </w:rPr>
        <w:t>看着小鸡们不断地探索周围世界，我也被激发出了好奇心。我开始尝试去理解一些新的概念，对学习产生了更深层次的情感投入。在这样的环境中，我发现自己能够更加专注，从而提高了学习效率，就像是小猫咪第一次抓住玩具那样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太多的事情可以教会我们，比如说如何适应变化、小巧妙地解决问题，以及找到生活节奏上的平衡。就像一群忙碌但又团结的小鸽子，它们知道何时该休息、何时该工作，以这种方式，它们才能保持健康且高效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积极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宁静而美好的场所时，我带走了一种特别的情感——一种积极向上的力量。这股力量来自于周围人们对生命抱有的热爱，以及他们对于知识和成就追求的一致态度。我相信，这种精神能够影响到每个人，使我们成为更好的自己，就像那些勇敢展翅飞翔的小鸟一般。</w:t>
      </w:r>
      <w:r>
        <w:rPr>
          <w:sz w:val="32"/>
          <w:szCs w:val="32"/>
        </w:rPr>
        <w:t>&lt;/p&gt;&lt;p&gt;&lt;a href = "/doc/791667-</w:t>
      </w:r>
      <w:r>
        <w:rPr>
          <w:sz w:val="32"/>
          <w:szCs w:val="32"/>
        </w:rPr>
        <w:t>学长的鸡一个写作业的奇遇</w:t>
      </w:r>
      <w:r>
        <w:rPr>
          <w:sz w:val="32"/>
          <w:szCs w:val="32"/>
        </w:rPr>
        <w:t>.doc" rel="alternate" download="791667-</w:t>
      </w:r>
      <w:r>
        <w:rPr>
          <w:sz w:val="32"/>
          <w:szCs w:val="32"/>
        </w:rPr>
        <w:t>学长的鸡一个写作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