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之间的误会如何避免无谓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争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关系中，沟通是保持和谐与理解的基石。然而，有时候，即便是最爱的人，也可能因为误解而产生矛盾。这篇文章将探讨说“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”这一问题背后的深层次原因，并提供一些解决方案，以帮助情侣们更好地沟通，避免无谓的争吵。</w:t>
      </w:r>
      <w:r>
        <w:rPr>
          <w:sz w:val="32"/>
          <w:szCs w:val="32"/>
        </w:rPr>
        <w:t>&lt;/p&gt;&lt;p&gt;&lt;img src="/static-img/bZl2fpOJYFmjb3N9v-Ldo1ulNR9vNxuRfijkQv-aS3KmVyEyfgxQM8wX5GiQr43C.png"&gt;&lt;/p&gt;&lt;p&gt;</w:t>
      </w:r>
      <w:r>
        <w:rPr>
          <w:sz w:val="32"/>
          <w:szCs w:val="32"/>
        </w:rPr>
        <w:t>一、误会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别人问“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”，很难不感到尴尬或愤怒。但事实上，这种提问往往揭示了一个更深层的问题——即对婚姻中的某些行为缺乏正确理解。在许多情况下，这样的问题反映出的是一种文化偏见或传统观念，它们限制了我们的思维，使得我们无法充分理解现代夫妻间的情感交流和需求。</w:t>
      </w:r>
      <w:r>
        <w:rPr>
          <w:sz w:val="32"/>
          <w:szCs w:val="32"/>
        </w:rPr>
        <w:t>&lt;/p&gt;&lt;p&gt;&lt;img src="/static-img/kwzxWe6Cjtgo34QIFYpMtlulNR9vNxuRfijkQv-aS3I1W_0HHD_rShfZugd5rlHwWLuWrjBU_Rc5ZbdnL-F6Ig.jpg"&gt;&lt;/p&gt;&lt;p&gt;</w:t>
      </w:r>
      <w:r>
        <w:rPr>
          <w:sz w:val="32"/>
          <w:szCs w:val="32"/>
        </w:rPr>
        <w:t>二、语言之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一个复杂而多义化的事物，不同的人使用相同的话语时可能有着不同的含义。例如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这个词本身就具有多重含义，从严格意义上的控制到轻微嘲讽，再到直接指责，每一种用法都可能引发不同程度的心理反应。因此，在表达自己的想法时，我们需要特别注意对方可能如何解读我们的言辞。</w:t>
      </w:r>
      <w:r>
        <w:rPr>
          <w:sz w:val="32"/>
          <w:szCs w:val="32"/>
        </w:rPr>
        <w:t>&lt;/p&gt;&lt;p&gt;&lt;img src="/static-img/u4VZ08DJ474EbVVXj-h6eVulNR9vNxuRfijkQv-aS3I1W_0HHD_rShfZugd5rlHwWLuWrjBU_Rc5ZbdnL-F6Ig.jpg"&gt;&lt;/p&gt;&lt;p&gt;</w:t>
      </w:r>
      <w:r>
        <w:rPr>
          <w:sz w:val="32"/>
          <w:szCs w:val="32"/>
        </w:rPr>
        <w:t>三、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一种艺术，而不是自然赋予每个人的一项技能。为了避免无谓的争吵，我们应当学会倾听对方的声音，努力理解他们所说的真正意图，而不是简单地根据外表或者已有的预设看待事情。当我们试图回答“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”的问题时，我们应该首先询问对方具体是什么让他们觉得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E-L7sZld9fv81Wyq2FWU1ulNR9vNxuRfijkQv-aS3I1W_0HHD_rShfZugd5rlHwWLuWrjBU_Rc5ZbdnL-F6Ig.jpg"&gt;&lt;/p&gt;&lt;p&gt;</w:t>
      </w:r>
      <w:r>
        <w:rPr>
          <w:sz w:val="32"/>
          <w:szCs w:val="32"/>
        </w:rPr>
        <w:t>四、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类型的问题，最好的办法之一就是诚实开放地进行对话。在谈论这些敏感话题时，要确保环境温馨且安全，让双方都能自由表达自己，同时也要耐心倾听对方的声音。不仅如此，还需要不断学习和改善自己的沟通技巧，比如通过角色扮演训练或者参加专业课程来提升自身能力。</w:t>
      </w:r>
      <w:r>
        <w:rPr>
          <w:sz w:val="32"/>
          <w:szCs w:val="32"/>
        </w:rPr>
        <w:t>&lt;/p&gt;&lt;p&gt;&lt;img src="/static-img/DhHn9b9jrZ5qBm5kEV2vf1ulNR9vNxuRfijkQv-aS3I1W_0HHD_rShfZugd5rlHwWLuWrjBU_Rc5ZbdnL-F6Ig.jpg"&gt;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有人质疑你的行为方式，尤其是在涉及到配偶的情况下，你可以选择以积极主动的心态来回应这类问题。这不仅可以帮助你们一起找到共同点，而且还能够加强你们之间的情感纽带。记住，无论发生什么，都不要忘记彼此都是人，是需要尊重和理解的人。如果能够这样做，那么很多看似不可调和的问题都会变得更加容易处理。此外，对于那些频繁出现这样的误会，可以考虑寻求专业心理咨询师或婚姻顾问，他们可以提供专业意见并帮助您找到最佳解决方案。</w:t>
      </w:r>
      <w:r>
        <w:rPr>
          <w:sz w:val="32"/>
          <w:szCs w:val="32"/>
        </w:rPr>
        <w:t>&lt;/p&gt;&lt;p&gt;&lt;a href = "/doc/791986-</w:t>
      </w:r>
      <w:r>
        <w:rPr>
          <w:sz w:val="32"/>
          <w:szCs w:val="32"/>
        </w:rPr>
        <w:t>情侣之间的误会如何避免无谓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争执</w:t>
      </w:r>
      <w:r>
        <w:rPr>
          <w:sz w:val="32"/>
          <w:szCs w:val="32"/>
        </w:rPr>
        <w:t>.doc" rel="alternate" download="791986-</w:t>
      </w:r>
      <w:r>
        <w:rPr>
          <w:sz w:val="32"/>
          <w:szCs w:val="32"/>
        </w:rPr>
        <w:t>情侣之间的误会如何避免无谓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争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