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法术的女王奥蕾莉丝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神秘力量所笼罩的世界里，存在着一位名为邪恶术士奥蕾莉丝的人物，她以其卓越无比的魔法能力和冷酷无情的心性而闻名遐迩。她的崛起是一场由她自己操控命运的大戏，每一步都精心策划，每一次行动都伴随着对周围世界深刻影响。</w:t>
      </w:r>
      <w:r>
        <w:rPr>
          <w:sz w:val="32"/>
          <w:szCs w:val="32"/>
        </w:rPr>
        <w:t>&lt;/p&gt;&lt;p&gt;&lt;img src="/static-img/Fe7zj6Lx0lOfOVppGo-veaI8ujcNzFdviJk9ui2T5qYYmqYTGXOYF5qU9hbwxOdq.jpg"&gt;&lt;/p&gt;&lt;p&gt;</w:t>
      </w:r>
      <w:r>
        <w:rPr>
          <w:sz w:val="32"/>
          <w:szCs w:val="32"/>
        </w:rPr>
        <w:t>首先，奥蕾莉丝从小便展现出了超乎常人的魔力，她能够轻易地掌握各种复杂且危险的法术。这使得她成为了村落中的异类，被许多人视为可怕的存在。她没有被迫害而是选择离开，这也反映出她内心坚强与独立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奥蕾莉丝在远方寻找了一片偏远的地方作为她的避风港。在那里，她开始了自己的研究和实践，不断提升自己的魔法水平，并逐渐建立起了一支忠诚的小团队。他们共同生活、共同战斗，最终形成了一个不可动摇的小型势力。</w:t>
      </w:r>
      <w:r>
        <w:rPr>
          <w:sz w:val="32"/>
          <w:szCs w:val="32"/>
        </w:rPr>
        <w:t>&lt;/p&gt;&lt;p&gt;&lt;img src="/static-img/YRd1tbkDplnQT_ffQlclpKI8ujcNzFdviJk9ui2T5qaNFiv_XeJ1pNh7Pu-KOGNlu9_n7V1sRau1VkgoFnO5YDYPzFlQd7dyoHzorWxz7qI.jpg"&gt;&lt;/p&gt;&lt;p&gt;</w:t>
      </w:r>
      <w:r>
        <w:rPr>
          <w:sz w:val="32"/>
          <w:szCs w:val="32"/>
        </w:rPr>
        <w:t>再者，随着时间推移，奥蕾莉丝不仅仅是一个能用魔法打败敌人的武士，更发展成为一位政治家。她善于利用手中持有的权力，为自己赢得更多支持者，同时也让那些可能威胁到她的盟友保持距离。她通过巧妙的手段巩固了自己的统治地位，使自己成为那个地区最有力的女性领袖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人们普遍认为邪恶术士是残忍无情，但实际上奥蕾莉丝并不总是采取暴力的解决问题方式。她知道战争会带来毁灭，所以她倡导和平解决冲突。但当所有其他途径都不奏效时，她绝不会犹豫使用那股让人寒颤的力量去保护自己的人民和利益。</w:t>
      </w:r>
      <w:r>
        <w:rPr>
          <w:sz w:val="32"/>
          <w:szCs w:val="32"/>
        </w:rPr>
        <w:t>&lt;/p&gt;&lt;p&gt;&lt;img src="/static-img/QoLPgTByYAOki-lO7wnLMqI8ujcNzFdviJk9ui2T5qaNFiv_XeJ1pNh7Pu-KOGNlu9_n7V1sRau1VkgoFnO5YDYPzFlQd7dyoHzorWxz7qI.jpg"&gt;&lt;/p&gt;&lt;p&gt;</w:t>
      </w:r>
      <w:r>
        <w:rPr>
          <w:sz w:val="32"/>
          <w:szCs w:val="32"/>
        </w:rPr>
        <w:t>最后，在很多传说故事中，我们可以看到邪恶术士奧麗麗絲经常被描绘成一种传奇人物，有些甚至将她塑造成了一种英雄形象——虽然这种形象并非正面的，但是它却证明了她的影响力已经渗透到了社会意识之中，而这恰恰也是成功的一个标志。在这个过程中，无论是通过书籍、歌谣还是口口相传，一代又一代的人们都在不断地讲述关于奥蕾莉丝的事迹，从而确保了她的名字永远铭记于世间。</w:t>
      </w:r>
      <w:r>
        <w:rPr>
          <w:sz w:val="32"/>
          <w:szCs w:val="32"/>
        </w:rPr>
        <w:t>&lt;/p&gt;&lt;p&gt;&lt;a href = "/doc/791996-</w:t>
      </w:r>
      <w:r>
        <w:rPr>
          <w:sz w:val="32"/>
          <w:szCs w:val="32"/>
        </w:rPr>
        <w:t>黑暗法术的女王奥蕾莉丝的崛起</w:t>
      </w:r>
      <w:r>
        <w:rPr>
          <w:sz w:val="32"/>
          <w:szCs w:val="32"/>
        </w:rPr>
        <w:t>.doc" rel="alternate" download="791996-</w:t>
      </w:r>
      <w:r>
        <w:rPr>
          <w:sz w:val="32"/>
          <w:szCs w:val="32"/>
        </w:rPr>
        <w:t>黑暗法术的女王奥蕾莉丝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