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一段关于自我的独特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人们总是追求一些不变的东西。对于有些人来说，那就是朋友；对于另一些人，则可能是工作；而对我来说，是“一个人日”。这种状态下的宁静与自由，让我感觉到一种难以言喻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孤单不是悲伤</w:t>
      </w:r>
      <w:r>
        <w:rPr>
          <w:sz w:val="32"/>
          <w:szCs w:val="32"/>
        </w:rPr>
        <w:t>&lt;/p&gt;&lt;p&gt;&lt;img src="/static-img/9FgKBAGdqrU8oorhvWSncw.jpg"&gt;&lt;/p&gt;&lt;p&gt;</w:t>
      </w:r>
      <w:r>
        <w:rPr>
          <w:sz w:val="32"/>
          <w:szCs w:val="32"/>
        </w:rPr>
        <w:t>每当周末来临，我都会选择独自一人去某个安静的地方。我喜欢几个人日一人我，因为这样做让我有机会深入地了解自己。这是一种探险，一场心灵的旅行。在这段旅程中，我学会了欣赏自己的小确幸，也学会了如何在无助时寻找内在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独立之美</w:t>
      </w:r>
      <w:r>
        <w:rPr>
          <w:sz w:val="32"/>
          <w:szCs w:val="32"/>
        </w:rPr>
        <w:t>&lt;/p&gt;&lt;p&gt;&lt;img src="/static-img/Fs8QP9oo0YdGIuf7Ah1YgQ.jpg"&gt;&lt;/p&gt;&lt;p&gt;</w:t>
      </w:r>
      <w:r>
        <w:rPr>
          <w:sz w:val="32"/>
          <w:szCs w:val="32"/>
        </w:rPr>
        <w:t>一个人日给我带来的最大的益处之一，就是增加了我的独立性。没有他人的干扰和期待，我可以按照自己的节奏来安排生活，无需担忧别人的看法或感受。这样的独立感让人感到强大，让人更加清楚自己的价值观和生活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内省与反思</w:t>
      </w:r>
      <w:r>
        <w:rPr>
          <w:sz w:val="32"/>
          <w:szCs w:val="32"/>
        </w:rPr>
        <w:t>&lt;/p&gt;&lt;p&gt;&lt;img src="/static-img/pOjkeI_eaGKt8dyxXXx9Xg.jpg"&gt;&lt;/p&gt;&lt;p&gt;</w:t>
      </w:r>
      <w:r>
        <w:rPr>
          <w:sz w:val="32"/>
          <w:szCs w:val="32"/>
        </w:rPr>
        <w:t>一个人通常会比集体更容易进入内省状态。在这个过程中，我学会了倾听自己内心的声音，从而理解自己的想法、情绪和欲望。我发现，通过反思过去的一天以及未来规划，可以帮助我更好地把握现在，更清晰地定义自己的人生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创造力释放</w:t>
      </w:r>
      <w:r>
        <w:rPr>
          <w:sz w:val="32"/>
          <w:szCs w:val="32"/>
        </w:rPr>
        <w:t>&lt;/p&gt;&lt;p&gt;&lt;img src="/static-img/AW9nkH6jdfN-FcYOD-GOLw.jpg"&gt;&lt;/p&gt;&lt;p&gt;</w:t>
      </w:r>
      <w:r>
        <w:rPr>
          <w:sz w:val="32"/>
          <w:szCs w:val="32"/>
        </w:rPr>
        <w:t>一个人的时间往往比群体要少，因此效率也就成为了必须提升的问题。但同时，这样的限制也为我的创造力提供了一定的空间。当没有外界干扰时，我可以专注于写作、画画或者其他任何激发兴趣的事情，这些活动都能让我获得极大的乐趣，同时也锻炼了我的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亲密关系的重要性</w:t>
      </w:r>
      <w:r>
        <w:rPr>
          <w:sz w:val="32"/>
          <w:szCs w:val="32"/>
        </w:rPr>
        <w:t>&lt;/p&gt;&lt;p&gt;&lt;img src="/static-img/jqO9WEoQm3HU9lJV0k49ow.jpg"&gt;&lt;/p&gt;&lt;p&gt;</w:t>
      </w:r>
      <w:r>
        <w:rPr>
          <w:sz w:val="32"/>
          <w:szCs w:val="32"/>
        </w:rPr>
        <w:t>尽管我喜欢几个人的陪伴，但也有时候单独度过一天对建立更深层次的人际关系很有益处。在这些孤寂的时候，我会思考如何成为一个更好的朋友、伴侣甚至家长。而这些思考，最终将影响到我们的互动方式，使我们之间的情感联系更加紧密，沟通更加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是在享受“几个人”陪伴的时候，也不要忽视一下“一个人”的价值。一份适度的人际交往，以及偶尔的小众时间，都能让我们的精神世界得到充分滋养。记住，不必害怕孤单，因为它正是你找到真正自我的途径之一。在这一点上，每一次选择“我喜欢几个人日一人我”，都是向着一个更加全面发展的自己迈进的一步。</w:t>
      </w:r>
      <w:r>
        <w:rPr>
          <w:sz w:val="32"/>
          <w:szCs w:val="32"/>
        </w:rPr>
        <w:t>&lt;/p&gt;&lt;p&gt;&lt;a href = "/doc/792308-</w:t>
      </w:r>
      <w:r>
        <w:rPr>
          <w:sz w:val="32"/>
          <w:szCs w:val="32"/>
        </w:rPr>
        <w:t>我喜欢几个人日一人我一段关于自我的独特旅行</w:t>
      </w:r>
      <w:r>
        <w:rPr>
          <w:sz w:val="32"/>
          <w:szCs w:val="32"/>
        </w:rPr>
        <w:t>.doc" rel="alternate" download="792308-</w:t>
      </w:r>
      <w:r>
        <w:rPr>
          <w:sz w:val="32"/>
          <w:szCs w:val="32"/>
        </w:rPr>
        <w:t>我喜欢几个人日一人我一段关于自我的独特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