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真实相亲体验高质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人们总是寻求那个最完美的伴侣。相亲，这一古老而又现代化的方式，成为了许多人追求爱情和幸福的一种途径。在这个数字化时代，我们不再局限于传统的面对面交流，而是可以通过视频平台来进行远程相亲。今天，我将为大家介绍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，这是一部记录了多位年轻人在网络上寻找真爱旅程的纪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IlbjLfgaK-yS5N-cevtRDA.jpg"&gt;&lt;/p&gt;&lt;p&gt;</w:t>
      </w:r>
      <w:r>
        <w:rPr>
          <w:sz w:val="32"/>
          <w:szCs w:val="32"/>
        </w:rPr>
        <w:t>在进入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的故事之前，我们首先要了解它所展现的是什么。这部纪录片采用了高质量的摄像技术，将每一个细节都捕捉得淋漓尽致，从角色的穿着打扮到他们居住的小环境，再到他们日常生活中的点点滴滴，都被详细地记录下来。此外，导演还特别设计了一套问答环节，让观众能够更深入地了解这些角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介绍</w:t>
      </w:r>
      <w:r>
        <w:rPr>
          <w:sz w:val="32"/>
          <w:szCs w:val="32"/>
        </w:rPr>
        <w:t>&lt;/p&gt;&lt;p&gt;&lt;img src="/static-img/zhfrG7FcYVDO9-fIkRN6ng.jpg"&gt;&lt;/p&gt;&lt;p&gt;</w:t>
      </w:r>
      <w:r>
        <w:rPr>
          <w:sz w:val="32"/>
          <w:szCs w:val="32"/>
        </w:rPr>
        <w:t>在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中，每个角色的背景都非常丰富，他们来自不同的行业、有不同的教育背景，但却都有一颗渴望找到那份属于自己的人的心。比如，有一位科技公司的小伙子，他从小就热衷于编程，对未来充满期待；还有一个艺术家，她一直梦想成为一名成功画家，但现实生活中的压力让她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表达</w:t>
      </w:r>
      <w:r>
        <w:rPr>
          <w:sz w:val="32"/>
          <w:szCs w:val="32"/>
        </w:rPr>
        <w:t>&lt;/p&gt;&lt;p&gt;&lt;img src="/static-img/5O6gx3g3f2Usi3QWEHWD7Q.jpg"&gt;&lt;/p&gt;&lt;p&gt;</w:t>
      </w:r>
      <w:r>
        <w:rPr>
          <w:sz w:val="32"/>
          <w:szCs w:val="32"/>
        </w:rPr>
        <w:t>随着时间推移，这些角色的故事逐渐展开，他们开始通过视频进行第一次交谈。这里并没有过度修饰或刻意营造的情境，只有纯粹、真挚的情感流露。这正是这种纪录片魅力所在，它不仅展示了人的真实反应，还给我们提供了一次独特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fyN9D8b8aH3pqzqKC5RgIg.jpg"&gt;&lt;/p&gt;&lt;p&gt;</w:t>
      </w:r>
      <w:r>
        <w:rPr>
          <w:sz w:val="32"/>
          <w:szCs w:val="32"/>
        </w:rPr>
        <w:t>然而，并不是所有的事情都会顺利发展。在某些场景下，由于语言上的障碍或者文化差异，不同的人们之间可能会产生误解。而对于那些勇敢去尝试的人来说，这也许是一个难得的机会去学习、成长和适应新的环境。不论结果如何，每一次尝试都是值得庆祝的一次经历，因为它代表着个人勇气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&lt;img src="/static-img/oq_Cwk42zYNW2JKI6MpfOw.jpg"&gt;&lt;/p&gt;&lt;p&gt;</w:t>
      </w:r>
      <w:r>
        <w:rPr>
          <w:sz w:val="32"/>
          <w:szCs w:val="32"/>
        </w:rPr>
        <w:t>最后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以一种温馨且鼓舞人心的方式结束。这部纪录片提醒我们，即使是在现代社会，人类之间仍然存在共同的情感需求，无论你身处何方，都有可能找到那个能理解你的另一个人。在观看这部电影时，我们也许会反思自己的生活，以及我们是否已经做足够多的事情去接近那份真正重要的人生目标——爱情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希望获得一些关于恋爱方面的小建议，还是只是想要看看别人的不同遭遇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都是一个绝佳选择。你准备好了吗？让我们一起探索这个充满希望与挑战的地方吧！</w:t>
      </w:r>
      <w:r>
        <w:rPr>
          <w:sz w:val="32"/>
          <w:szCs w:val="32"/>
        </w:rPr>
        <w:t>&lt;/p&gt;&lt;p&gt;&lt;a href = "/doc/792315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真实相亲体验高质量视频</w:t>
      </w:r>
      <w:r>
        <w:rPr>
          <w:sz w:val="32"/>
          <w:szCs w:val="32"/>
        </w:rPr>
        <w:t>.doc" rel="alternate" download="792315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真实相亲体验高质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