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悠然自得探索忘忧草视频免费大全中文字幕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：探索忘忧草视频免费大全中文字幕的魅力</w:t>
      </w:r>
      <w:r>
        <w:rPr>
          <w:sz w:val="32"/>
          <w:szCs w:val="32"/>
        </w:rPr>
        <w:t>&lt;/p&gt;&lt;p&gt;&lt;img src="/static-img/7x3tTdtNVFekxF4wzO87PgnxNg5v0QyXIvAwr2CUEApKi9pcwTd3fi3k_IRHQkHh.jpg"&gt;&lt;/p&gt;&lt;p&gt;</w:t>
      </w:r>
      <w:r>
        <w:rPr>
          <w:sz w:val="32"/>
          <w:szCs w:val="32"/>
        </w:rPr>
        <w:t>在这个快节奏的时代，人们越来越重视身心健康和精神追求。忘忧草视频频繁出现于我们的生活中，它不仅是我们轻松娱乐、放松心情的良好选择，也成为了我们学习新知识、新技能、拓展视野的一种途径。而且，由于其提供了免费观看以及精美中文字幕，使得更多人能够享受到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忘念草视频中的各种电影和电视剧涵盖了广泛的话题，从古装剧到现代言情，从科幻片到历史战争，每一种类型都有其独特之处。无论是想要沉浸在传统文化中的观众，还是渴望体验未来科技奇迹的人，都能找到自己喜欢的作品。这一多样化的内容丰富了观众的心灵世界，让他们在观看过程中获得愉悦和启迪。</w:t>
      </w:r>
      <w:r>
        <w:rPr>
          <w:sz w:val="32"/>
          <w:szCs w:val="32"/>
        </w:rPr>
        <w:t>&lt;/p&gt;&lt;p&gt;&lt;img src="/static-img/6jZXY3EXSyv1U38B_jG-mgnxNg5v0QyXIvAwr2CUEArFvdP6IfEC7LIFIXg2QJVGycdrMq_gFbmsgbgF_OKtKyIYt1EC_g3VAPdaIyG-M9E.png"&gt;&lt;/p&gt;&lt;p&gt;</w:t>
      </w:r>
      <w:r>
        <w:rPr>
          <w:sz w:val="32"/>
          <w:szCs w:val="32"/>
        </w:rPr>
        <w:t>其次，这些影视作品往往由著名导演或知名演员主演，他们通过精湛的手法将故事讲述得生动活泼，有时甚至触动人心。这不仅让观众感受到了艺术家的深邃内涵，更激发了一种审美上的共鸣，让人仿佛置身于另一个世界里，不必担心现实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忘忧草视频提供的免费服务，无疑为广大用户带来了极大的便利。随着互联网技术的发展，我们可以随时随地通过手机或电脑获取这些资源，无需花费一分钱，就能享受到专业制作的大型影视作品。这对于那些经济条件有限或者对消费有一定节制的人来说，是非常实用的。</w:t>
      </w:r>
      <w:r>
        <w:rPr>
          <w:sz w:val="32"/>
          <w:szCs w:val="32"/>
        </w:rPr>
        <w:t>&lt;/p&gt;&lt;p&gt;&lt;img src="/static-img/F1bLED8bUhU2OxhRdG41OAnxNg5v0QyXIvAwr2CUEArFvdP6IfEC7LIFIXg2QJVGycdrMq_gFbmsgbgF_OKtKyIYt1EC_g3VAPdaIyG-M9E.png"&gt;&lt;/p&gt;&lt;p&gt;</w:t>
      </w:r>
      <w:r>
        <w:rPr>
          <w:sz w:val="32"/>
          <w:szCs w:val="32"/>
        </w:rPr>
        <w:t>此外，对于英语学习者来说，这些带有中文字幕的影视作品也是宝贵资源。在观看过程中，可以边看边学，一方面提升语言水平，一方面也增加了对电影和电视剧的情感投入，为自己的英语学习增添了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一些地区可能会因为版权等原因限制访问某些网站，因此，在寻找可靠而合法的地方获取这些资源变得尤为重要。因此，如今许多用户倾向于使用那些已经被证明安全可靠，并且提供高质量内容服务的情况下进行下载与播放，以确保个人信息安全，同时也保护自身免受法律风险影响。</w:t>
      </w:r>
      <w:r>
        <w:rPr>
          <w:sz w:val="32"/>
          <w:szCs w:val="32"/>
        </w:rPr>
        <w:t>&lt;/p&gt;&lt;p&gt;&lt;img src="/static-img/LGG1AzJFXKftaUDR9D4OwAnxNg5v0QyXIvAwr2CUEArFvdP6IfEC7LIFIXg2QJVGycdrMq_gFbmsgbgF_OKtKyIYt1EC_g3VAPdaIyG-M9E.jpg"&gt;&lt;/p&gt;&lt;p&gt;</w:t>
      </w:r>
      <w:r>
        <w:rPr>
          <w:sz w:val="32"/>
          <w:szCs w:val="32"/>
        </w:rPr>
        <w:t>最后，不同年龄段的人群都能从这些影视作品中获得不同的收获。孩子们可以通过经典童话故事培养良好的品德；青少年则可以从励志电影中学会坚韧不拔；而成年人则可以从复杂的情感戏码里理解爱情与生活。此外，还有大量关于历史、科学、文化等领域的问题解答，以及社会热点事件分析等内容，使得不同层次的人群都能够找到适合自己的教育资源，从而促进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使是在忙碌紧张工作之后，或是在休息时间想做点什么以打发无聊时光的时候，都能够找到忘忙草视频免费大全中的那份宁静与欢愉。如果你还没有尝试，那么现在就加入这片充满智慧与欢笑的小小天地吧！</w:t>
      </w:r>
      <w:r>
        <w:rPr>
          <w:sz w:val="32"/>
          <w:szCs w:val="32"/>
        </w:rPr>
        <w:t>&lt;/p&gt;&lt;p&gt;&lt;img src="/static-img/bRBV5Osj-2Oqb-yOU4UdsAnxNg5v0QyXIvAwr2CUEArFvdP6IfEC7LIFIXg2QJVGycdrMq_gFbmsgbgF_OKtKyIYt1EC_g3VAPdaIyG-M9E.jpg"&gt;&lt;/p&gt;&lt;p&gt;&lt;a href = "/doc/792478-</w:t>
      </w:r>
      <w:r>
        <w:rPr>
          <w:sz w:val="32"/>
          <w:szCs w:val="32"/>
        </w:rPr>
        <w:t>悠然自得探索忘忧草视频免费大全中文字幕的魅力</w:t>
      </w:r>
      <w:r>
        <w:rPr>
          <w:sz w:val="32"/>
          <w:szCs w:val="32"/>
        </w:rPr>
        <w:t>.doc" rel="alternate" download="792478-</w:t>
      </w:r>
      <w:r>
        <w:rPr>
          <w:sz w:val="32"/>
          <w:szCs w:val="32"/>
        </w:rPr>
        <w:t>悠然自得探索忘忧草视频免费大全中文字幕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