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韵探索兰陵王妃的故事世界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yQx956mh04Jwmj3x-J32GKI8ujcNzFdviJk9ui2T5qYYmqYTGXOYF5qU9hbwxOdq.pn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背景，通常是唐朝末年或五代十国时期，以此为基础构建了一片繁华与衰败交织的历史画卷。主人公兰陵王妃，一位才情横溢、智慧过人的女性，她不仅是一位贤良美丽的贵族，更是一个独立自主、有着深刻人生观的人物。她在宫廷斗争中屡次立下奇功，但最终却因为自己的高洁和坚持，而遭到背叛和嫉妒。这一系列的情节，为读者呈现了一个错综复杂的人物形象，让人既能感受到她的悲壮，又能领略她坚强不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点与艺术表现</w:t>
      </w:r>
      <w:r>
        <w:rPr>
          <w:sz w:val="32"/>
          <w:szCs w:val="32"/>
        </w:rPr>
        <w:t>&lt;/p&gt;&lt;p&gt;&lt;img src="/static-img/MZb4kQ61npxKfHrkySk86KI8ujcNzFdviJk9ui2T5qZV6xwd6D7ZGmDjrsyXdmVsojy6Nw3MV2-ImT26LZPmpjYPzFlQd7dyoHzorWxz7qI.png"&gt;&lt;/p&gt;&lt;p&gt;</w:t>
      </w:r>
      <w:r>
        <w:rPr>
          <w:sz w:val="32"/>
          <w:szCs w:val="32"/>
        </w:rPr>
        <w:t>文本中的文学特色主要体现在对人物性格描写上，作者通过细腻入微的手法，将兰陵王妃内心世界展现得淋漓尽致。从她的思考方式、言行举止，再到她对爱情、忠诚和权力的态度，每一个细节都透露出一种独特的气息，这种气息既让人感到亲切又令人难忘。同时，文章中还融入了丰富的地理知识，如山水风光等，使得整个作品更加生动多彩，对读者产生更深层次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解析</w:t>
      </w:r>
      <w:r>
        <w:rPr>
          <w:sz w:val="32"/>
          <w:szCs w:val="32"/>
        </w:rPr>
        <w:t>&lt;/p&gt;&lt;p&gt;&lt;img src="/static-img/L_TGwiF8Yib4zSBtbpYBE6I8ujcNzFdviJk9ui2T5qZV6xwd6D7ZGmDjrsyXdmVsojy6Nw3MV2-ImT26LZPmpjYPzFlQd7dyoHzorWxz7qI.png"&gt;&lt;/p&gt;&lt;p&gt;</w:t>
      </w:r>
      <w:r>
        <w:rPr>
          <w:sz w:val="32"/>
          <w:szCs w:val="32"/>
        </w:rPr>
        <w:t>作为一部以古代为背景的小说，它蕴含着丰富的文化内涵。在描述宫廷生活、贵族礼仪等方面，可以窥见当时社会结构和阶级制度。而兰陵王妃这个角色的塑造，不仅反映了那个时代女性地位的问题，也展示了男女间关系复杂多变的情况，从而启发人们思考传统文化中对于女性身份的地位及其改变。这种分析不仅可以帮助我们理解过去，还能够启迪现代社会对于性别平等问题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应与讨论</w:t>
      </w:r>
      <w:r>
        <w:rPr>
          <w:sz w:val="32"/>
          <w:szCs w:val="32"/>
        </w:rPr>
        <w:t>&lt;/p&gt;&lt;p&gt;&lt;img src="/static-img/3Nis550zCQG5f6T5XOixbaI8ujcNzFdviJk9ui2T5qZV6xwd6D7ZGmDjrsyXdmVsojy6Nw3MV2-ImT26LZPmpjYPzFlQd7dyoHzorWxz7qI.png"&gt;&lt;/p&gt;&lt;p&gt;</w:t>
      </w:r>
      <w:r>
        <w:rPr>
          <w:sz w:val="32"/>
          <w:szCs w:val="32"/>
        </w:rPr>
        <w:t>由于其引人入胜的情节和深刻的人物刻画，许多读者都对这部小说产生了浓厚兴趣，并且在阅读后纷纷给出积极评价。不少评论指出，这个角色仿佛活在每个字里，每个句子里，让他们感受到了前所未有的震撼。此外，有些粉丝也会在网络平台上分享自己的阅读心得，与其他读者交流关于书中的不同看法，这样的互动进一步增加了这部作品的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Nm-tOeojP-Jl66CvmNfEVKI8ujcNzFdviJk9ui2T5qZV6xwd6D7ZGmDjrsyXdmVsojy6Nw3MV2-ImT26LZPmpjYPzFlQd7dyoHzorWxz7qI.jpg"&gt;&lt;/p&gt;&lt;p&gt;</w:t>
      </w:r>
      <w:r>
        <w:rPr>
          <w:sz w:val="32"/>
          <w:szCs w:val="32"/>
        </w:rPr>
        <w:t>随着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越来越广泛地流传开来，其影响力也不断增强。它不仅吸引了一批批书迷，而且还被一些学术机构视为研究材料，用以分析当时社会风貌以及文学创作技巧。这份影响力延伸至教育领域，对于培养学生们欣赏古典文学的心态也有着不可忽视的地位作用，同时也是推广中国古典文化的一个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电子书籍市场日益扩大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形式也逐渐向电子版转变。在未来，由于网络平台上的推荐系统，以及社交媒体上的用户分享，我们预计这部作品将继续获得更多新鲜血液加入其中，而这些新的粉丝可能会带来新的解释、新观点，从而促使“兰陵王府”的故事世界再次焕发活力。这无疑将是对原作的一种创新再现，也将是该小说持续受欢迎的一个重要因素。</w:t>
      </w:r>
      <w:r>
        <w:rPr>
          <w:sz w:val="32"/>
          <w:szCs w:val="32"/>
        </w:rPr>
        <w:t>&lt;/p&gt;&lt;p&gt;&lt;a href = "/doc/792510-</w:t>
      </w:r>
      <w:r>
        <w:rPr>
          <w:sz w:val="32"/>
          <w:szCs w:val="32"/>
        </w:rPr>
        <w:t>古风情韵探索兰陵王妃的故事世界与文化价值</w:t>
      </w:r>
      <w:r>
        <w:rPr>
          <w:sz w:val="32"/>
          <w:szCs w:val="32"/>
        </w:rPr>
        <w:t>.doc" rel="alternate" download="792510-</w:t>
      </w:r>
      <w:r>
        <w:rPr>
          <w:sz w:val="32"/>
          <w:szCs w:val="32"/>
        </w:rPr>
        <w:t>古风情韵探索兰陵王妃的故事世界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